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Хоринская СОШ им.Г.Н.Чиряе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 от «____»_________________20____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/_________________/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 В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МБОУ «Хоринская СОШ им.Г.Н.Чиряева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с углубленным изучением отдельных предмет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граждан для обучения по основным программам начального общего, основного общего и среднего общего образования осуществляется в соответствии с Федеральным законом от 29 декабря 2012 года № 273-ФЗ «Об образовании в Российской Федерации», 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ами Министерства образования и науки Российской Федерации, приказами Министерства образования Республики Саха (Якутия),  нормативными актами Учредителя, локальными актами Учреждения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риема в Учреждение на обучение по общеобразовательным программам устанавливаются в части, не урегулированной законодательством об образовании, Учреждением самостоятельно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риема в Учреждение на обучение по основным общеобразовательным программам должны обеспечивать прием в Учреждение граждан, имеющих право на получение общего образования соответствующего уровня и проживающих в с. Хоро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еме в Учреждение может быть отказано только по причине отсутствия в ней свободных ме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мест в Учреждении родители (законные представители) ребенка для решения вопроса о его устройстве в другое учреждение обращаются непосредственно в МКУ «Управление образования»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по основным общеобразовательным программам проводится на общедоступной основе. 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в Учреждение осуществляется по личному заявлению родителя (законного представителя) ребенка при предъявлении оригинал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его личность родителя (законного представителя)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явлении родител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ка указываются следующие сведения: фамилия, имя, отчество ребенка;  дата и место рождения ребенка;  фамилия, имя, отчество родителей (законных представителей) ребенка;  адрес места жительства ребенка, его родителей (законных представителей);  контактные телефоны родителей (законных представителей) ребенка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 имеют право по своему усмотрению представлять другие документы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вместе с заявлением предъявляет паспорт или иной документ, удостоверяющий личность одного из родителей (законного представителя) с целью установления родственных отношений с ребёнком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Учреждение оформляется распорядительным актом Учреждения (приказ директора Учреждения) в течение 7 рабочих дней после приема документов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Учреждение обучающийся, его родители (законные представители) должны быть ознакомлены с настоящим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 и иными документами, регламентирующими организацию образовательного процесса.  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Учреждения о приеме детей на обучение размещаются на информационном стенде Учреждения в день их издания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обучающихся во 2-11 классы Учреждения осуществляется при наличии вакантных  мест. 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Учреждение для получения среднего общего образования представляется аттестат об основном общем образовании установл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ц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учащегося, прибывшего в течение учебного года, в первый, а также во второй и последующий классы оформляется приказом директора в день обращения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прекращении образовательных отношений Учреждение в трехдневный срок после издания приказа об отчислении учащегося выдает лицу, отчисленному из этой организации, справку об обучении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утверждения приказом директора Школы и действует до его отмены в установленном порядк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 «_____»__________ 20 ___ г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Хоринская СОШ им.Г.Н.Чиряе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(мою) сына (дочь) в ________________класс  МБОУ Хоринская СОШ им.г.Н.Чиря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место рождения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, телефон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, телефон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-mail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ОУ посещал 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 ознакомлен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, даю своё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персональных данных моего сына (моей дочери) 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родителях или лицах их заменяющ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20 ______ г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 ________________ 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  <w:ind w:firstLine="539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12721567FBEE8EBC30452AC026E9E9B3D6D02F239DE7DA561001087C66X9A" TargetMode="External"/><Relationship Id="rId3" Type="http://schemas.openxmlformats.org/officeDocument/2006/relationships/hyperlink" Target="consultantplus://offline/ref=70DCD72B408510C01AB194DAEF7E60773F1E1DCF492D7C01CD083FFD8E71EFAA9C518D4861D7E7h2TAA" TargetMode="External"/><Relationship Id="rId4" Type="http://schemas.openxmlformats.org/officeDocument/2006/relationships/hyperlink" Target="consultantplus://offline/ref=1E29D3A44B630B31BD9D3BBA810C587FA0EF5414938377CD2B32472BA738796341BD88921496C6g249X" TargetMode="External"/><Relationship Id="rId5" Type="http://schemas.openxmlformats.org/officeDocument/2006/relationships/hyperlink" Target="consultantplus://offline/ref=1E29D3A44B630B31BD9D3BBA810C587FA8E051159A8F2AC7236B4B29A037267446F484931496C62FgE49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01:00Z</dcterms:created>
  <dc:creator>Связной</dc:creator>
  <dc:description/>
  <cp:keywords/>
  <dc:language>en-US</dc:language>
  <cp:lastModifiedBy>FoM</cp:lastModifiedBy>
  <dcterms:modified xsi:type="dcterms:W3CDTF">2016-02-01T01:01:00Z</dcterms:modified>
  <cp:revision>2</cp:revision>
  <dc:subject/>
  <dc:title/>
</cp:coreProperties>
</file>