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аспорт программы развития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«Формирование социально - адаптированной  личности через приобщение к трудовой деятельности в условиях агрошколы»                   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tbl>
      <w:tblPr>
        <w:tblW w:w="105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43"/>
      </w:tblGrid>
      <w:tr>
        <w:trPr>
          <w:trHeight w:val="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развития муниципального бюджетного общеобразовательного учреждения  ХОРИНСКАЯ СРЕДНЯЯ  ОБЩЕОБРАЗОВАТЕЛЬНАЯ ШКОЛА ИМ.Г.Н.ЧИРЯЕВА    на 2013 - 2017 годы</w:t>
            </w:r>
          </w:p>
        </w:tc>
      </w:tr>
      <w:tr>
        <w:trPr>
          <w:trHeight w:val="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я для разработки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Sylfaen" w:hAnsi="Sylfaen"/>
                <w:sz w:val="23"/>
                <w:szCs w:val="23"/>
              </w:rPr>
              <w:t>Конституция Российской Федерации,</w:t>
            </w:r>
          </w:p>
          <w:p>
            <w:pPr>
              <w:pStyle w:val="Normal"/>
              <w:rPr>
                <w:rFonts w:ascii="Sylfaen" w:hAnsi="Sylfaen" w:cs="Times New Roman"/>
                <w:sz w:val="23"/>
                <w:szCs w:val="23"/>
              </w:rPr>
            </w:pPr>
            <w:r>
              <w:rPr>
                <w:rFonts w:cs="Times New Roman" w:ascii="Sylfaen" w:hAnsi="Sylfaen"/>
                <w:sz w:val="23"/>
                <w:szCs w:val="23"/>
              </w:rPr>
              <w:t>Конвенция о правах ребенка,</w:t>
            </w:r>
          </w:p>
          <w:p>
            <w:pPr>
              <w:pStyle w:val="Normal"/>
              <w:shd w:fill="FFFFFF" w:val="clear"/>
              <w:ind w:left="710" w:hanging="710"/>
              <w:rPr>
                <w:rFonts w:ascii="Sylfaen" w:hAnsi="Sylfae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Sylfaen" w:hAnsi="Sylfaen"/>
                <w:color w:val="000000"/>
                <w:spacing w:val="-1"/>
                <w:sz w:val="23"/>
                <w:szCs w:val="23"/>
              </w:rPr>
              <w:t>Закон РФ "Об основных гарантиях прав ребенка",</w:t>
            </w:r>
          </w:p>
          <w:p>
            <w:pPr>
              <w:pStyle w:val="Normal"/>
              <w:shd w:fill="FFFFFF" w:val="clear"/>
              <w:rPr>
                <w:rFonts w:ascii="Sylfaen" w:hAnsi="Sylfae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Sylfaen" w:hAnsi="Sylfaen"/>
                <w:color w:val="000000"/>
                <w:spacing w:val="1"/>
                <w:sz w:val="23"/>
                <w:szCs w:val="23"/>
              </w:rPr>
              <w:t xml:space="preserve">Закон </w:t>
            </w:r>
            <w:r>
              <w:rPr>
                <w:rFonts w:eastAsia="Times New Roman" w:cs="Times New Roman" w:ascii="Sylfaen" w:hAnsi="Sylfaen"/>
                <w:color w:val="000000"/>
                <w:spacing w:val="1"/>
                <w:sz w:val="23"/>
                <w:szCs w:val="23"/>
                <w:lang w:val="en-US"/>
              </w:rPr>
              <w:t>PC</w:t>
            </w:r>
            <w:r>
              <w:rPr>
                <w:rFonts w:eastAsia="Times New Roman" w:cs="Times New Roman" w:ascii="Sylfaen" w:hAnsi="Sylfaen"/>
                <w:color w:val="000000"/>
                <w:spacing w:val="1"/>
                <w:sz w:val="23"/>
                <w:szCs w:val="23"/>
              </w:rPr>
              <w:t xml:space="preserve"> (Я) "О правах ребенка",</w:t>
            </w:r>
          </w:p>
          <w:p>
            <w:pPr>
              <w:pStyle w:val="Normal"/>
              <w:rPr>
                <w:rFonts w:ascii="Sylfaen" w:hAnsi="Sylfaen" w:cs="Times New Roman"/>
                <w:sz w:val="23"/>
                <w:szCs w:val="23"/>
              </w:rPr>
            </w:pPr>
            <w:r>
              <w:rPr>
                <w:rFonts w:cs="Times New Roman" w:ascii="Sylfaen" w:hAnsi="Sylfaen"/>
                <w:sz w:val="23"/>
                <w:szCs w:val="23"/>
              </w:rPr>
              <w:t>Закон РФ «Об образовании», Закон РС (Я) «Об образовании»,</w:t>
            </w:r>
          </w:p>
          <w:p>
            <w:pPr>
              <w:pStyle w:val="Normal"/>
              <w:rPr>
                <w:rFonts w:ascii="Sylfaen" w:hAnsi="Sylfaen" w:cs="Times New Roman"/>
                <w:sz w:val="23"/>
                <w:szCs w:val="23"/>
              </w:rPr>
            </w:pPr>
            <w:r>
              <w:rPr>
                <w:rFonts w:cs="Times New Roman" w:ascii="Sylfaen" w:hAnsi="Sylfaen"/>
                <w:sz w:val="23"/>
                <w:szCs w:val="23"/>
              </w:rPr>
              <w:t>Концепция модернизации российского образования,</w:t>
            </w:r>
          </w:p>
          <w:p>
            <w:pPr>
              <w:pStyle w:val="Normal"/>
              <w:rPr>
                <w:rFonts w:ascii="Sylfaen" w:hAnsi="Sylfaen" w:cs="Times New Roman"/>
                <w:sz w:val="23"/>
                <w:szCs w:val="23"/>
              </w:rPr>
            </w:pPr>
            <w:r>
              <w:rPr>
                <w:rFonts w:cs="Times New Roman" w:ascii="Sylfaen" w:hAnsi="Sylfaen"/>
                <w:sz w:val="23"/>
                <w:szCs w:val="23"/>
              </w:rPr>
              <w:t>Указ Президента РФ от 7 мая 2012 г. № 599 «О мерах по реализации государственной политики в области образования и науки»,</w:t>
            </w:r>
          </w:p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Проект Государственной программы РФ «Развитие образования» </w:t>
            </w:r>
          </w:p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на 2013-2020 годы</w:t>
            </w:r>
          </w:p>
          <w:p>
            <w:pPr>
              <w:pStyle w:val="Normal"/>
              <w:jc w:val="both"/>
              <w:rPr/>
            </w:pPr>
            <w:r>
              <w:rPr/>
              <w:t>-СанПиН "Гигиенические требования к условиям обучения в общеобразовательных учреждениях".</w:t>
            </w:r>
          </w:p>
          <w:p>
            <w:pPr>
              <w:pStyle w:val="Normal"/>
              <w:rPr/>
            </w:pPr>
            <w:r>
              <w:rPr/>
              <w:t>-Устав муниципального бюджетного общеобразовательного учреждения.</w:t>
            </w:r>
          </w:p>
        </w:tc>
      </w:tr>
      <w:tr>
        <w:trPr>
          <w:trHeight w:val="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чик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 школы МР «Верхневилюйский улус (район)», общественность</w:t>
            </w:r>
          </w:p>
        </w:tc>
      </w:tr>
      <w:tr>
        <w:trPr>
          <w:trHeight w:val="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разработчики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Коллектив МБОУ «Хоринская СОШ им.Г.Н.Чиряева», члены  Управляющего совета.</w:t>
            </w:r>
          </w:p>
        </w:tc>
      </w:tr>
      <w:tr>
        <w:trPr>
          <w:trHeight w:val="2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модели инновационной общеобразовательной сельской школы нового типа, сочетающей высокое качество образования,  эффективное трудовое обучение и воспитание,  производственную культуру.</w:t>
            </w:r>
          </w:p>
        </w:tc>
      </w:tr>
      <w:tr>
        <w:trPr>
          <w:trHeight w:val="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 разви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/>
            </w:pPr>
            <w:r>
              <w:rPr>
                <w:rFonts w:eastAsia="Times New Roman" w:cs="Times New Roman"/>
                <w:lang w:eastAsia="ru-RU"/>
              </w:rPr>
              <w:t>1.    </w:t>
            </w:r>
            <w:r>
              <w:rPr/>
              <w:t xml:space="preserve">Создать условия для ценностного, созидательного отношения школьников к сельскому образу жизни на основе </w:t>
            </w:r>
          </w:p>
          <w:p>
            <w:pPr>
              <w:pStyle w:val="Normal"/>
              <w:ind w:left="35" w:hanging="35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удовлетворения их индивидуальных, образовательных, профессиональных и социальных потребностей. 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2. Работа по проекту «</w:t>
            </w:r>
            <w:r>
              <w:rPr>
                <w:rFonts w:eastAsia="Times New Roman" w:cs="Times New Roman"/>
                <w:lang w:val="en-US" w:eastAsia="ru-RU"/>
              </w:rPr>
              <w:t>YY</w:t>
            </w:r>
            <w:r>
              <w:rPr>
                <w:rFonts w:eastAsia="Times New Roman" w:cs="Times New Roman"/>
                <w:lang w:eastAsia="ru-RU"/>
              </w:rPr>
              <w:t>НЭЭЙИС»</w:t>
            </w:r>
          </w:p>
          <w:p>
            <w:pPr>
              <w:pStyle w:val="Normal"/>
              <w:ind w:left="35" w:hanging="35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    Апробация  нового содержания, форм и методов профилизации   с учётом потребностей рынка труда и обеспечения сознательного выбора учащимися будущей профессии.</w:t>
            </w:r>
          </w:p>
          <w:p>
            <w:pPr>
              <w:pStyle w:val="Normal"/>
              <w:ind w:left="35" w:hanging="35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    Повышение качества учебно – воспитательного процесса.</w:t>
            </w:r>
          </w:p>
          <w:p>
            <w:pPr>
              <w:pStyle w:val="Normal"/>
              <w:ind w:left="35" w:hanging="35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5.    Организация сетевого взаимодействия сельских школ района,  учреждений начального профессионального образования, предприятий агропромышленного комплекса. </w:t>
            </w:r>
          </w:p>
          <w:p>
            <w:pPr>
              <w:pStyle w:val="Normal"/>
              <w:ind w:left="35" w:hanging="35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6.    Создание условий для осознанного профессионального самоопределения учащихся,  в  соответствии со способностями, склонностями, личностными особенностями. 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7. Развитие  оптимальных условий для интеллектуального, нравственного, физического развития всех учащихся и для реализации каждого из них. </w:t>
            </w:r>
          </w:p>
          <w:p>
            <w:pPr>
              <w:pStyle w:val="Normal"/>
              <w:ind w:left="35" w:hanging="35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реализации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– 2017 г.г.</w:t>
            </w:r>
          </w:p>
        </w:tc>
      </w:tr>
      <w:tr>
        <w:trPr>
          <w:trHeight w:val="42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реализации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 этап (2013-2014 уч. год)</w:t>
            </w:r>
            <w:r>
              <w:rPr>
                <w:u w:val="single"/>
              </w:rPr>
              <w:t xml:space="preserve"> – подготовительны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е микросреды школы, образовательных потребностей учащихся и их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Анализ состояния образовательного процесса с целью выявления противоречий его содержания и организации с учетом установленных потребностей учащихся и их  родителей.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Анализ состояния обеспеченности учащихся всех трех ступеней учебниками и программа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отка диагностических материалов, используемых для оценки уровней  обученности и развития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я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еоретическая подготовка учителей по изучению и осмыслению проблем школы, согласование целей образовательного процесса в решении выработанных задач (педагоги, ученики, родители, представители социума, партнеры)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е учебно-материальной базы для перехода на агропрофильное обучение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этап (2014 – 2015  – 2015 – 2016 уч.годы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этап активных действий по реализации концептуальных идей</w:t>
            </w:r>
          </w:p>
          <w:p>
            <w:pPr>
              <w:pStyle w:val="Style21"/>
              <w:ind w:left="0" w:hanging="0"/>
              <w:rPr>
                <w:szCs w:val="24"/>
              </w:rPr>
            </w:pPr>
            <w:r>
              <w:rPr>
                <w:szCs w:val="24"/>
              </w:rPr>
              <w:t>Включает в себя: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овершенствование деятельности школы по введению и реализации агропрофиля;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овершенствование деятельности школы по созданию условий для повышения качества образования;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>о</w:t>
            </w:r>
            <w:r>
              <w:rPr>
                <w:rFonts w:eastAsia="Times New Roman" w:cs="Times New Roman"/>
                <w:szCs w:val="24"/>
                <w:lang w:eastAsia="ru-RU"/>
              </w:rPr>
              <w:t>существление  профильного обучения в рамках агрошколы.</w:t>
            </w:r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3 этап (2016 – 2017 годы)</w:t>
            </w:r>
            <w:r>
              <w:rPr>
                <w:u w:val="single"/>
              </w:rPr>
              <w:t xml:space="preserve">  - </w:t>
            </w:r>
            <w:r>
              <w:rPr>
                <w:b/>
              </w:rPr>
              <w:t xml:space="preserve">обобщающий этап </w:t>
            </w:r>
          </w:p>
          <w:p>
            <w:pPr>
              <w:pStyle w:val="Normal"/>
              <w:rPr/>
            </w:pPr>
            <w:r>
              <w:rPr/>
              <w:t>Включает в себя объективное оценивание процессов и результатов деятельности агрошколы по реализации программы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/>
            </w:pPr>
            <w:r>
              <w:rPr/>
              <w:t>Удельный вес численности учащихся 10 - 11 классов, обучающихся по программам профильного обуче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/>
            </w:pPr>
            <w:r>
              <w:rPr/>
              <w:t>Удельный вес численности обучающихся в системе дополнительного образования детей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величение количества учащихся с допрофессиональной и начальной   профессиональной подготовкой с выдачей свидетельст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вышение конкурентоспособности и профессиональной мобильности выпускников на рынке труд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/>
            </w:pPr>
            <w:r>
              <w:rPr/>
              <w:t>Удельный вес численности педагогов, прошедших повышение квалификации и профессиональную переподготовку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/>
            </w:pPr>
            <w:r>
              <w:rPr/>
              <w:t>Увеличение количества педагогов, принявших участие в конкурсах и занявших призовые мест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/>
            </w:pPr>
            <w:r>
              <w:rPr/>
              <w:t>Увеличение количества выпускников, поступивших в высшие учебные заведения по профилям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jc w:val="both"/>
              <w:rPr/>
            </w:pPr>
            <w:r>
              <w:rPr/>
              <w:t xml:space="preserve">Повышение рейтинга школы в улус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jc w:val="both"/>
              <w:rPr/>
            </w:pPr>
            <w:r>
              <w:rPr/>
              <w:t>Отсутствие правонарушений обучающихс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/>
            </w:pPr>
            <w:r>
              <w:rPr/>
              <w:t>Рост общего объема научно-исследовательских работ, выполненных обучающимис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/>
            </w:pPr>
            <w:r>
              <w:rPr/>
              <w:t>Рост числа обучающихся, принявших участие в социальном  проектировании, общественно-полезной деятельности на благо населения сел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/>
            </w:pPr>
            <w:r>
              <w:rPr/>
              <w:t>Сохранение здоровья обучающихся, воспитанников, педагого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/>
            </w:pPr>
            <w:r>
              <w:rPr/>
              <w:t>Рост числа гражданских институтов на базе школы.</w:t>
            </w:r>
          </w:p>
        </w:tc>
      </w:tr>
      <w:tr>
        <w:trPr>
          <w:trHeight w:val="1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jc w:val="both"/>
              <w:rPr/>
            </w:pPr>
            <w:r>
              <w:rPr/>
              <w:t xml:space="preserve">Повышение качества образования путем укрепления материальной базы образовательного учреждения и проведения существенных изменений в его содержании </w:t>
            </w:r>
            <w:r>
              <w:rPr>
                <w:b/>
              </w:rPr>
              <w:t xml:space="preserve">за </w:t>
            </w:r>
            <w:r>
              <w:rPr/>
              <w:t>счет  внедрения инновационных мероприятий, в том числе по информатизации, агропрофилизации 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jc w:val="both"/>
              <w:rPr/>
            </w:pPr>
            <w:r>
              <w:rPr/>
              <w:t xml:space="preserve">Рост числа учащихся, получающих образование с помощью ИКТ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jc w:val="both"/>
              <w:rPr/>
            </w:pPr>
            <w:r>
              <w:rPr/>
              <w:t>Увеличение численности выпускников, поступающих в учебные заведения по выбранному профилю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jc w:val="both"/>
              <w:rPr/>
            </w:pPr>
            <w:r>
              <w:rPr/>
              <w:t>Увеличение численности обучающихся, обучающихся в системе  внутришкольного  и внешкольного 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jc w:val="both"/>
              <w:rPr/>
            </w:pPr>
            <w:r>
              <w:rPr/>
              <w:t>Рост квалификации педагог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jc w:val="both"/>
              <w:rPr/>
            </w:pPr>
            <w:r>
              <w:rPr/>
              <w:t>Расширение участия заинтересованных лиц в управлении школой путём развития деятельности Управляющего Совет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/>
            </w:pPr>
            <w:r>
              <w:rPr/>
              <w:t>Развитие профессионального  обуче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/>
            </w:pPr>
            <w:r>
              <w:rPr/>
              <w:t>Создание безопасных условий труда и учебы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suppressAutoHyphens w:val="false"/>
              <w:ind w:left="229" w:hanging="180"/>
              <w:rPr/>
            </w:pPr>
            <w:r>
              <w:rPr/>
              <w:t>Сохранение показателей здоровья учащихся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ind w:left="0" w:hanging="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.  Информационная справка о школе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ind w:left="540" w:hanging="0"/>
        <w:jc w:val="both"/>
        <w:rPr/>
      </w:pPr>
      <w:r>
        <w:rPr/>
        <w:t>Полное наименование образовательного учреждения в соответствии с Уставом  - Муниципальное  бюджетное общеобразовательное учреждение «Хоринская средняя общеобразовательная школа  имени Г.Н.Чиряева»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ind w:left="540" w:hanging="0"/>
        <w:jc w:val="both"/>
        <w:rPr/>
      </w:pPr>
      <w:r>
        <w:rPr/>
        <w:t>Юридический адрес:  678233, Российская  Федерация, Республика Саха (Якутия), Муниципальный район «Верхневилюйский улус (район),   п/о Булгунняхтах , село Хоро, улица  Октябрьская дом № 5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ind w:left="540" w:hanging="0"/>
        <w:jc w:val="both"/>
        <w:rPr/>
      </w:pPr>
      <w:r>
        <w:rPr/>
        <w:t>Тип и вид общеобразовательного учреждения: средняя общеобразовательная школ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ind w:left="540" w:hanging="0"/>
        <w:jc w:val="both"/>
        <w:rPr/>
      </w:pPr>
      <w:r>
        <w:rPr/>
        <w:t>Организационно-правовая форма: муниципальное бюджетное общеобразовательное учреждение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ind w:left="540" w:hanging="0"/>
        <w:jc w:val="both"/>
        <w:rPr/>
      </w:pPr>
      <w:r>
        <w:rPr/>
        <w:t>Учредитель - МР «Верхневилюйский улус (район)» РС (Я)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ind w:left="540" w:hanging="0"/>
        <w:jc w:val="both"/>
        <w:rPr/>
      </w:pPr>
      <w:r>
        <w:rPr/>
        <w:t>Телефоны 8 (41133) 2 32 11, 2 32 46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ind w:left="540" w:hanging="0"/>
        <w:jc w:val="both"/>
        <w:rPr/>
      </w:pPr>
      <w:r>
        <w:rPr/>
        <w:t xml:space="preserve">электронная почта: </w:t>
      </w:r>
      <w:r>
        <w:rPr>
          <w:color w:val="0000FF"/>
          <w:u w:val="single"/>
          <w:lang w:val="en-US"/>
        </w:rPr>
        <w:t>horsch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ind w:left="540" w:hanging="0"/>
        <w:jc w:val="both"/>
        <w:rPr/>
      </w:pPr>
      <w:r>
        <w:rPr/>
        <w:t xml:space="preserve">сайт школы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roso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ind w:left="540" w:hanging="0"/>
        <w:jc w:val="both"/>
        <w:rPr/>
      </w:pPr>
      <w:r>
        <w:rPr/>
        <w:t xml:space="preserve">Действующая лицензия - </w:t>
      </w:r>
      <w:r>
        <w:rPr>
          <w:color w:val="FF0000"/>
        </w:rPr>
        <w:t>серия  СЯ,  № 001375 от 2 февраля  2012 г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bCs/>
          <w:spacing w:val="-12"/>
        </w:rPr>
      </w:pPr>
      <w:r>
        <w:rPr>
          <w:bCs/>
          <w:spacing w:val="-12"/>
        </w:rPr>
        <w:t>Руководители школы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0"/>
        <w:gridCol w:w="1842"/>
        <w:gridCol w:w="1133"/>
        <w:gridCol w:w="991"/>
        <w:gridCol w:w="8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г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ст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ж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й рабо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буев Спиридон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: учебно-воспитательной работе; </w:t>
            </w:r>
          </w:p>
          <w:p>
            <w:pPr>
              <w:pStyle w:val="Normal"/>
              <w:jc w:val="both"/>
              <w:rPr/>
            </w:pPr>
            <w:r>
              <w:rPr/>
              <w:t>по воспита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по научно-методической работе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антинова Татьяна Ивановна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ычкина Мария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 Васил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шкина Людмила Степ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suppressAutoHyphens w:val="false"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школе действует орган государственно-общественного управления - «Управляющий совет школы», председателем которого является  Попова Валентина Николаевна.</w:t>
      </w:r>
    </w:p>
    <w:p>
      <w:pPr>
        <w:pStyle w:val="Normal"/>
        <w:ind w:firstLine="720"/>
        <w:jc w:val="both"/>
        <w:rPr/>
      </w:pPr>
      <w:r>
        <w:rPr/>
        <w:t>Общее количество работников в школе 84 человек, из них количество педагогов составляет 54 человек. В школе действуют различные организации: организация старшеклассников «Совет старшеклассников», детская организация «Эрчим», ансамбль «Алаас симэ5э», летние лагеря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spacing w:val="-10"/>
        </w:rPr>
        <w:t xml:space="preserve">Методические объединения (МО) являются структурными подразделениями школы, занимающимся научно-методическим обеспечением развития </w:t>
      </w:r>
      <w:r>
        <w:rPr>
          <w:spacing w:val="-9"/>
        </w:rPr>
        <w:t>образовательных процессов по конкретным областям знаний. В школе работают 5  методических объединений</w:t>
      </w:r>
      <w:r>
        <w:rPr>
          <w:spacing w:val="-15"/>
        </w:rPr>
        <w:t>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540" w:right="40" w:hanging="360"/>
        <w:jc w:val="both"/>
        <w:rPr/>
      </w:pPr>
      <w:r>
        <w:rPr/>
        <w:t>МО начальных классов  - руководитель Захарова В.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540" w:right="40" w:hanging="360"/>
        <w:jc w:val="both"/>
        <w:rPr/>
      </w:pPr>
      <w:r>
        <w:rPr/>
        <w:t>МО социально - гуманитарного цикла – руководитель Ксенофонтова С.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540" w:right="40" w:hanging="360"/>
        <w:jc w:val="both"/>
        <w:rPr/>
      </w:pPr>
      <w:r>
        <w:rPr/>
        <w:t>МО естественно – оздоровительного  цикла - руководитель Прокопьев Л.П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540" w:right="40" w:hanging="360"/>
        <w:jc w:val="both"/>
        <w:rPr/>
      </w:pPr>
      <w:r>
        <w:rPr/>
        <w:t>МО художественно - эстетического цикла  - руководитель Семенова В.И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МО филологов  - руководитель Хобусаров С.Р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МО МИФ – руководитель Семенова А.В.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/>
      </w:pPr>
      <w:r>
        <w:rPr/>
        <w:t xml:space="preserve">Школа одна из крупных в заречье, ежегодно сюда приезжают учиться дети из 6 наслегов заречья. Школа имеет три ступени: начальная школа (1 – 4 классы), основная (5 – 9 классы), средняя (10 – 11 классы).  В школе обучается 302 учащихся, существует 18 классов-комплектов. Контингент школы   стабиле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Школа реализует общеобразовательную, профильную, дополнительные образовательные</w:t>
        <w:tab/>
        <w:t xml:space="preserve">программы.   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4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Из истории школы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1919</w:t>
      </w:r>
      <w:r>
        <w:rPr/>
        <w:t xml:space="preserve"> год – житель </w:t>
      </w:r>
      <w:r>
        <w:rPr>
          <w:lang w:val="en-US"/>
        </w:rPr>
        <w:t>II</w:t>
      </w:r>
      <w:r>
        <w:rPr/>
        <w:t xml:space="preserve"> Хоринского наслега Г.Н.Чиряев передал для открытия школы свой дом, в котором была открыта первая школа.</w:t>
      </w:r>
    </w:p>
    <w:p>
      <w:pPr>
        <w:pStyle w:val="Normal"/>
        <w:ind w:left="705" w:hanging="0"/>
        <w:jc w:val="both"/>
        <w:rPr/>
      </w:pPr>
      <w:r>
        <w:rPr>
          <w:b/>
        </w:rPr>
        <w:t>1957</w:t>
      </w:r>
      <w:r>
        <w:rPr/>
        <w:t xml:space="preserve">  год – в Хоринском наслеге построено новое одноэтажное  здание школы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  <w:bCs/>
        </w:rPr>
        <w:t>1968</w:t>
      </w:r>
      <w:r>
        <w:rPr/>
        <w:t xml:space="preserve"> год – открытие восьмилетней школы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1973</w:t>
      </w:r>
      <w:r>
        <w:rPr/>
        <w:t xml:space="preserve"> год – открытие  средней школы, в пришкольный интернат приезжают дети из заречных наслегов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1983 </w:t>
      </w:r>
      <w:r>
        <w:rPr>
          <w:bCs/>
        </w:rPr>
        <w:t>год</w:t>
      </w:r>
      <w:r>
        <w:rPr>
          <w:b/>
          <w:bCs/>
        </w:rPr>
        <w:t xml:space="preserve"> – </w:t>
      </w:r>
      <w:r>
        <w:rPr>
          <w:bCs/>
        </w:rPr>
        <w:t>введено новое двухэтажное деревянное здание школы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1989 </w:t>
      </w:r>
      <w:r>
        <w:rPr>
          <w:bCs/>
        </w:rPr>
        <w:t xml:space="preserve">год </w:t>
      </w:r>
      <w:r>
        <w:rPr>
          <w:b/>
          <w:bCs/>
        </w:rPr>
        <w:t xml:space="preserve">– </w:t>
      </w:r>
      <w:r>
        <w:rPr>
          <w:bCs/>
        </w:rPr>
        <w:t>вводится раннее изучение английского языка со 2 класса в форме кружка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1991 </w:t>
      </w:r>
      <w:r>
        <w:rPr>
          <w:bCs/>
        </w:rPr>
        <w:t>год – организован ансамбль «Алаас симэ5э».</w:t>
      </w:r>
    </w:p>
    <w:p>
      <w:pPr>
        <w:pStyle w:val="Normal"/>
        <w:ind w:left="708" w:hanging="0"/>
        <w:jc w:val="both"/>
        <w:rPr/>
      </w:pPr>
      <w:r>
        <w:rPr>
          <w:b/>
        </w:rPr>
        <w:t>1995</w:t>
      </w:r>
      <w:r>
        <w:rPr/>
        <w:t xml:space="preserve"> год - школой руководит Егорова Елена Алексеевна. В переходный этап становления рыночных отношений, школа сохранила свой коллектив, пришли работать молодые специалисты, начали закладываться новые традиции. Сложился коллектив единомышленников,  который продолжает свою работу и в данное время. Школа активно взаимодействует со школами близлежащих наслегов, ансамбль «Алаас симэ5э» продолжает дальнейшее развитие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2001</w:t>
      </w:r>
      <w:r>
        <w:rPr/>
        <w:t xml:space="preserve"> год – школе присвоен статус улусной сельской гимназии. Появились новые традиции: «Посвящение в гимназисты», Слет «Надежды века».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2004 </w:t>
      </w:r>
      <w:r>
        <w:rPr/>
        <w:t>год</w:t>
      </w:r>
      <w:r>
        <w:rPr>
          <w:b/>
          <w:bCs/>
        </w:rPr>
        <w:t xml:space="preserve"> - </w:t>
      </w:r>
      <w:r>
        <w:rPr/>
        <w:t xml:space="preserve">указом № 1484 Президента РС (Я) Штырова В.А. присвоение имени </w:t>
      </w:r>
      <w:r>
        <w:rPr>
          <w:b/>
          <w:bCs/>
          <w:i/>
          <w:iCs/>
        </w:rPr>
        <w:t>Георгия Николаевича Чиряева.</w:t>
      </w:r>
      <w:r>
        <w:rPr>
          <w:bCs/>
          <w:iCs/>
        </w:rPr>
        <w:t xml:space="preserve"> Творческие учителя Борисова С.П., Попова В.Н. устанавливают связи с чиряевскими школами улуса и республики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</w:rPr>
        <w:t xml:space="preserve">В этом же году УВП стал проходить в приспособленных зданиях по причине аварийного состояния двухэтажной  деревянной школы.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2009 </w:t>
      </w:r>
      <w:r>
        <w:rPr>
          <w:bCs/>
        </w:rPr>
        <w:t>год –</w:t>
      </w:r>
      <w:r>
        <w:rPr>
          <w:b/>
          <w:bCs/>
        </w:rPr>
        <w:t xml:space="preserve"> </w:t>
      </w:r>
      <w:r>
        <w:rPr>
          <w:bCs/>
        </w:rPr>
        <w:t>начинается строительство каменной двухэтажной школы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2010 </w:t>
      </w:r>
      <w:r>
        <w:rPr>
          <w:bCs/>
        </w:rPr>
        <w:t>год – ввод нового здания школы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>2013 год – Директором работает Борбуев Спиридон Олегович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АЛИЗ СОЦИОКУЛЬТУРНОЙ СИТУАЦИИ  НА ПОСЕЛЕНЧЕСКОМ УРОВН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ая характеристика населенного пункт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ультурно-исторические традиции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бъединивший несколько прилегающих наслегов, Хоринский наслег основан в 1952г. на левом берегу р.Вилюй. </w:t>
      </w:r>
    </w:p>
    <w:p>
      <w:pPr>
        <w:pStyle w:val="TextBodyIndent"/>
        <w:ind w:hanging="0"/>
        <w:jc w:val="both"/>
        <w:rPr/>
      </w:pPr>
      <w:r>
        <w:rPr>
          <w:rFonts w:eastAsia="Calibri"/>
          <w:bCs/>
          <w:sz w:val="24"/>
          <w:szCs w:val="24"/>
        </w:rPr>
        <w:tab/>
        <w:t>Название наслега связано с древними хоринцами, прародителем которых являлся Улуу Хоро.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ах, хоринцы уходят от монголов и появляются в Забайкалье и становятся одними из родоначальников бурятского народа. Из Забайкалья в силу разных обстоятельств часть хоринцев уходит на территорию нынешней Якутии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Во всех народных преданиях говорится, что Улуу Хоро прибыл на территорию нынешней Якутии с востока, через реки Алдан, Амга и Татту, верхом на быке.</w:t>
      </w:r>
    </w:p>
    <w:p>
      <w:pPr>
        <w:pStyle w:val="Normal"/>
        <w:jc w:val="both"/>
        <w:rPr/>
      </w:pPr>
      <w:r>
        <w:rPr/>
        <w:tab/>
        <w:t>Далее Улуу Хоро проходит через Борогонские земли и переправляется на Намскую землю. Затем доходит до Туймаады и останавливается. Видимо он имел на то веские права, потому что Туймаада в то время уже была заселена, т. е. занята.</w:t>
      </w:r>
    </w:p>
    <w:p>
      <w:pPr>
        <w:pStyle w:val="TextBodyIndent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>В цикле легенд говорится о неравной борьбе хоринцев с Тыгыном и бегстве группы хоринцев на Вилюй. Наши предки, помимо традиционных занятий, занимались и кузнечным делом. Кузнецов Верхнего Вилюя отмечали Р. К. Маак и В. Л. Серошевский. Тотемами хоринцев были  - орел, лебедь, ворон и бык. До настоящего времени сохранилось поклонение ворону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ветское время Хоринский наслег был известен трудовыми достижениями в сельском хозяйстве. Совхоз «Верхневилюйский» славился в республике трудом чемпиона дояра Алексеева Н.Д., дояра Борбуева С.И., доярок Борбуевой М.Д., Соргоевой Н.Н, картофелеводов Обулахова Н.С., Попова Г.В., животноводов Кузьминых В.Н. и Н.С.и мн.др. Большая работа велась по трудовому воспитанию, летней занятости школьников. Так, работали ЛТО «Чэчир» ежегодно перевыполнявший план по заготовке сена и занимавший первые места в республике, «Сарыал» по выращиванию капусты, «Корнеплод» по выращиванию турнепса и моркови. Каждый год школьники выходили на субботники, осеннюю практику, их труд был огромным подспорьем в работе совхоза.  Наслег прославился в республике как «Хортуоскалаах Хоро».</w:t>
      </w:r>
    </w:p>
    <w:p>
      <w:pPr>
        <w:pStyle w:val="TextBodyIndent"/>
        <w:ind w:hanging="0"/>
        <w:jc w:val="both"/>
        <w:rPr>
          <w:rFonts w:eastAsia="Calibri" w:cs="Calibri"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2"/>
        <w:tabs>
          <w:tab w:val="left" w:pos="0" w:leader="none"/>
          <w:tab w:val="left" w:pos="499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499" w:hanging="497"/>
        <w:jc w:val="center"/>
        <w:rPr>
          <w:rFonts w:ascii="Times New Roman" w:hAnsi="Times New Roman" w:eastAsia="Calibri" w:cs="Calibri"/>
          <w:b/>
          <w:b/>
          <w:b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sz w:val="24"/>
          <w:szCs w:val="24"/>
        </w:rPr>
        <w:t>Социокультурный фон</w:t>
      </w:r>
    </w:p>
    <w:p>
      <w:pPr>
        <w:pStyle w:val="Style22"/>
        <w:tabs>
          <w:tab w:val="left" w:pos="0" w:leader="none"/>
          <w:tab w:val="left" w:pos="499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499" w:hanging="497"/>
        <w:jc w:val="center"/>
        <w:rPr>
          <w:rFonts w:ascii="Times New Roman" w:hAnsi="Times New Roman" w:eastAsia="Calibri" w:cs="Calibri"/>
          <w:b/>
          <w:b/>
          <w:b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Информация о наслег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Хоринский наслег  занимает центральную часть Верхневилюйского улуса и граничит с. Нюрбинским улусом. Через территорию наслега проходит федеральная автотрасса Якутск - Мирный с гравийно-галечным покрытием. Расстояние от административного центра улуса - 15 км.</w:t>
      </w:r>
      <w:r>
        <w:rPr/>
        <w:t xml:space="preserve"> </w:t>
      </w:r>
      <w:r>
        <w:rPr>
          <w:rStyle w:val="Emphasis"/>
          <w:i w:val="false"/>
        </w:rPr>
        <w:t xml:space="preserve">Расстояние от города республиканского значения и центра административно-территориальной единицы, в состав которой входит наслежный пункт - до города Якутска – около 700 км. </w:t>
      </w:r>
      <w:r>
        <w:rPr/>
        <w:t>Проблемы вызывает распутица, когда во время ледостава и ледохода наслег оторван от центра рекой Вилюй. Граничит с наслегами Едегей, Онхой,  Дюллюкю.</w:t>
      </w:r>
    </w:p>
    <w:p>
      <w:pPr>
        <w:pStyle w:val="Normal"/>
        <w:ind w:firstLine="709"/>
        <w:jc w:val="both"/>
        <w:rPr/>
      </w:pPr>
      <w:r>
        <w:rPr/>
        <w:t xml:space="preserve">МО «Хоринский наслег» одно из крупных поселений улуса, в наслеге достаточно  развитая социальная инфраструктура. Так, функционируют: культурно – досуговое учреждение,  спортивно - оздоровительный комплекс, МБДОУ «Кэскил» на 40 мест,  сельская библиотека, с которыми школа тесно взаимодействует.  Имеется  участковая больница на 40 коек,  филиал «Почта России», филиал «Сахателеком».  В наслеге 5 торговых точек. Сельским хозяйством занимается два предприятия:  ООО «Хоро» и СХПК «Кустук». </w:t>
      </w:r>
    </w:p>
    <w:p>
      <w:pPr>
        <w:pStyle w:val="Normal"/>
        <w:jc w:val="both"/>
        <w:rPr/>
      </w:pPr>
      <w:r>
        <w:rPr/>
        <w:tab/>
        <w:t>В наслеге развитая сеть общественных организаций. Территория наслега разделена на 7 туелбэ, в 5 из которых руководителями являются учителя и работники школы, Совет женщин наслега (психолог Иванова С.Е.), Совет отцов (Председатель – зав.интернатом  Николаев Н.С.), Совет ветеранов, молодежное объединение «Дьулуур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се общественные организации работают в тесной взаимосвязи со школой, администрацией наслега, другими организациями с целью воспитания  достойных граждан наслега, улуса и республики (Приложени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Хозяйственно-экономическая</w:t>
      </w:r>
    </w:p>
    <w:p>
      <w:pPr>
        <w:pStyle w:val="Normal"/>
        <w:ind w:firstLine="708"/>
        <w:jc w:val="both"/>
        <w:rPr/>
      </w:pPr>
      <w:r>
        <w:rPr/>
        <w:t>Хоринский наслег представляет собой многовидовое хозяйство. Административный центр - с.Хоро. Функционирование предприятий, учреждений, организаций, объектов социально-экономической инфраструктуры выглядит следующим образом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администрация МО «Хоринский наслег»                                 - 10 работников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редняя общеобразовательная школа с пришкольным интернатом   - 90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Дошкольное образовательное учреждение   - 18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Участковая больница                                      - 15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 потребобщество «Хоро»                              - 25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етеринарный участок                                   - 3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Культурно-спортивный комплекс                 - 8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ельская библиотека                                      - 2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Отдел связи                                                     - 2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ГУП ЖКХ                                                       - 8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Крестьянские хозяйства                              - 12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ООО «Хоро»                                                   - 84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МЧП                                                                  - 12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КДУ                                                                     - 11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Индивидуальные предприниматели               - 12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Маслозавод                                                       - 3</w:t>
      </w:r>
    </w:p>
    <w:p>
      <w:pPr>
        <w:pStyle w:val="Normal"/>
        <w:ind w:firstLine="709"/>
        <w:jc w:val="both"/>
        <w:rPr/>
      </w:pPr>
      <w:r>
        <w:rPr/>
        <w:t>Крестьянских хозяйств - всего 12.  Сельскохозяйственное производство находится на среднем уровне. Основная часть населения занята в бюджетной сфере и в сельском хозяйстве. Все хозяйства работают в основном на потребление, что не дает возможности развернуть производство. Вид сельскохозяйственных занятий – скотоводство, коневодство, огородничество. Многие семьи имеют доход за счет сдачи молока.</w:t>
      </w:r>
    </w:p>
    <w:p>
      <w:pPr>
        <w:pStyle w:val="Normal"/>
        <w:ind w:firstLine="709"/>
        <w:jc w:val="both"/>
        <w:rPr/>
      </w:pPr>
      <w:r>
        <w:rPr/>
        <w:t>В развитии сельского хозяйства есть следующие направления: огородничество, скотоводство, коневодство.</w:t>
      </w:r>
    </w:p>
    <w:p>
      <w:pPr>
        <w:pStyle w:val="Normal"/>
        <w:ind w:firstLine="709"/>
        <w:jc w:val="both"/>
        <w:rPr/>
      </w:pPr>
      <w:r>
        <w:rPr/>
        <w:t xml:space="preserve">Существует проблема нехватки сенокосных угодий, подтопление или высыхание угодий в зависимости от природно – климатических условий. В последнее время некоторые хозяйства, частные лица стали возрождать традиционное занятие – картофелеводство. Для некоторых семей урожай картофеля становится основным доход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Демографические данные наслега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/>
        <w:t> </w:t>
      </w:r>
      <w:r>
        <w:rPr/>
        <w:t>Всего жителей – 1230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Всего хозяйств – 388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Вдовы ВОВ – 1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Ветераны войны – 1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Ветераны тыла – 8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Ветераны труда – 122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Пенсионеры – 155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по потере кормильца – 44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Количество семей – 391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Количество семей с детьми – 204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Количество многодетных семей – 59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Малообеспеченные семьи – 208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Неполные – 50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Матери одиночки – 30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Отцы одиночки – 2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Родившиеся дети – 2009г. – 17, 2010г. – 31, на апрель 2011г.  - 20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Дети инвалиды до 16 л. - 10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з них нуждающиеся в  постоянном уходе - 1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Обучающиеся дети инвалиды - 8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Дети – сироты – 44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Безработные – 5</w:t>
      </w:r>
    </w:p>
    <w:p>
      <w:pPr>
        <w:pStyle w:val="Normal"/>
        <w:ind w:firstLine="360"/>
        <w:jc w:val="both"/>
        <w:rPr/>
      </w:pPr>
      <w:r>
        <w:rPr/>
        <w:t xml:space="preserve">Анализ демографической ситуации показывает  стабильный уровень рождаемости. Молодые семьи  остаются в селе, хотя существует проблема трудоустройства. В селе много неполных семей,  матерей одиночек. Много семей, социально необеспеченных, в  их числе неполные семьи, именно в этих семьях больше инвалидов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оциальная и культурно-национальная</w:t>
      </w:r>
    </w:p>
    <w:p>
      <w:pPr>
        <w:pStyle w:val="Normal"/>
        <w:jc w:val="both"/>
        <w:rPr/>
      </w:pPr>
      <w:r>
        <w:rPr/>
        <w:t>Численность населения - 1230</w:t>
      </w:r>
    </w:p>
    <w:p>
      <w:pPr>
        <w:pStyle w:val="Normal"/>
        <w:jc w:val="both"/>
        <w:rPr/>
      </w:pPr>
      <w:r>
        <w:rPr/>
        <w:t>Средний заработок - 4700 рублей.</w:t>
      </w:r>
    </w:p>
    <w:p>
      <w:pPr>
        <w:pStyle w:val="Normal"/>
        <w:jc w:val="both"/>
        <w:rPr/>
      </w:pPr>
      <w:r>
        <w:rPr/>
        <w:t xml:space="preserve">Всего безработных - 42, </w:t>
      </w:r>
    </w:p>
    <w:p>
      <w:pPr>
        <w:pStyle w:val="Normal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из них состоят на учёте и получают пособие по безработице - 5</w:t>
      </w:r>
    </w:p>
    <w:p>
      <w:pPr>
        <w:pStyle w:val="Normal"/>
        <w:jc w:val="both"/>
        <w:rPr/>
      </w:pPr>
      <w:r>
        <w:rPr/>
        <w:t>Всего семей - 39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 xml:space="preserve">Малообеспеченные семьи - 208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Социально-неблагополучные - 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Матери-одиночки - 3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 xml:space="preserve">Отцы-одиночки - 2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Многодетные - 59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Семьи с детьми инвалидами - 1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ети, находящиеся под опекой - 5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ети сироты - 5 </w:t>
      </w:r>
    </w:p>
    <w:p>
      <w:pPr>
        <w:pStyle w:val="Normal"/>
        <w:ind w:firstLine="708"/>
        <w:jc w:val="both"/>
        <w:rPr/>
      </w:pPr>
      <w:r>
        <w:rPr/>
        <w:t>Малый доход семей, наличие неполных семей, семей группы риска создает ситуацию социальной напряженности, что не позволяет школе в полной мере осуществить цели своих образовательных программ.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>Образова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Взрослое население всего - 592чел.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Высшее образование - 200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Незаконченное высшее - 30 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Среднее специальное - 173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Среднее образование - 119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С неполным средним образованием - 7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Учреждения культуры </w:t>
      </w:r>
    </w:p>
    <w:p>
      <w:pPr>
        <w:pStyle w:val="Normal"/>
        <w:jc w:val="both"/>
        <w:rPr/>
      </w:pPr>
      <w:r>
        <w:rPr/>
        <w:t xml:space="preserve">- Спортивно -  оздоровительный  комплекс  </w:t>
      </w:r>
    </w:p>
    <w:p>
      <w:pPr>
        <w:pStyle w:val="Normal"/>
        <w:jc w:val="both"/>
        <w:rPr/>
      </w:pPr>
      <w:r>
        <w:rPr/>
        <w:t>- Сельская библиотека</w:t>
      </w:r>
    </w:p>
    <w:p>
      <w:pPr>
        <w:pStyle w:val="Normal"/>
        <w:jc w:val="both"/>
        <w:rPr/>
      </w:pPr>
      <w:r>
        <w:rPr/>
        <w:t>- Школьная библиотека</w:t>
      </w:r>
    </w:p>
    <w:p>
      <w:pPr>
        <w:pStyle w:val="Normal"/>
        <w:jc w:val="both"/>
        <w:rPr/>
      </w:pPr>
      <w:r>
        <w:rPr/>
        <w:t>- К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реступность</w:t>
      </w:r>
    </w:p>
    <w:p>
      <w:pPr>
        <w:pStyle w:val="Normal"/>
        <w:jc w:val="both"/>
        <w:rPr/>
      </w:pPr>
      <w:r>
        <w:rPr>
          <w:rStyle w:val="StrongEmphasis"/>
        </w:rPr>
        <w:t>Количество граждан состоящих на учёте ПДН:</w:t>
      </w:r>
    </w:p>
    <w:p>
      <w:pPr>
        <w:pStyle w:val="Normal"/>
        <w:jc w:val="both"/>
        <w:rPr/>
      </w:pPr>
      <w:r>
        <w:rPr/>
        <w:t xml:space="preserve">2010 - 2011 уч.г. - 4 </w:t>
      </w:r>
    </w:p>
    <w:p>
      <w:pPr>
        <w:pStyle w:val="Normal"/>
        <w:jc w:val="both"/>
        <w:rPr/>
      </w:pPr>
      <w:r>
        <w:rPr/>
        <w:t xml:space="preserve">2011 -2012  уч.г.  - нет </w:t>
      </w:r>
    </w:p>
    <w:p>
      <w:pPr>
        <w:pStyle w:val="Normal"/>
        <w:jc w:val="both"/>
        <w:rPr/>
      </w:pPr>
      <w:r>
        <w:rPr/>
        <w:t>2012 – 2013 уч.г.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Национальный состав</w:t>
      </w:r>
    </w:p>
    <w:p>
      <w:pPr>
        <w:pStyle w:val="Normal"/>
        <w:jc w:val="both"/>
        <w:rPr/>
      </w:pPr>
      <w:r>
        <w:rPr/>
        <w:t>Национальный состав в основном однороден: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Якуты - 1222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Белорусы - 1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Эвенки - 7</w:t>
      </w:r>
    </w:p>
    <w:p>
      <w:pPr>
        <w:pStyle w:val="Normal"/>
        <w:jc w:val="both"/>
        <w:rPr/>
      </w:pPr>
      <w:r>
        <w:rPr/>
        <w:t>Беженцев и вынужденных переселенцев нет.</w:t>
      </w:r>
    </w:p>
    <w:p>
      <w:pPr>
        <w:pStyle w:val="Normal"/>
        <w:jc w:val="both"/>
        <w:rPr/>
      </w:pPr>
      <w:r>
        <w:rPr/>
        <w:t>Правонарушения совершаются в основном на почве алкоголизма.</w:t>
      </w:r>
    </w:p>
    <w:p>
      <w:pPr>
        <w:pStyle w:val="Normal"/>
        <w:ind w:firstLine="709"/>
        <w:jc w:val="both"/>
        <w:rPr/>
      </w:pPr>
      <w:r>
        <w:rPr/>
        <w:t>Средний заработок работающего населения не отвечает прожиточному минимуму. В связи с этим количество малообеспеченных семей увеличивается. Из-за распада совхоза значительная часть работоспособного населения (в основном мужчины) остались без работы, многие заняты в ООО «Хоро» в качестве наемных работников. Уровень образования большинства населения высшее и среднеспециальное  образование. Жители с высшим и средним специальным образованием в основном, это – учителя, воспитатели, медработ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rFonts w:ascii="Times New Roman" w:hAnsi="Times New Roman" w:eastAsia="Calibri" w:cs="Calibri"/>
          <w:b/>
          <w:b/>
          <w:b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sz w:val="24"/>
          <w:szCs w:val="24"/>
        </w:rPr>
        <w:t>Анализ  жизненных проблем наслега</w:t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</w:rPr>
        <w:t>Экологические</w:t>
      </w:r>
    </w:p>
    <w:p>
      <w:pPr>
        <w:pStyle w:val="Normal"/>
        <w:ind w:firstLine="708"/>
        <w:jc w:val="both"/>
        <w:rPr/>
      </w:pPr>
      <w:r>
        <w:rPr/>
        <w:t>Наслег находится на левом берегу р.Вилюй. В последние годы все больше встает проблема весенних паводковых вод. В зависимости от климатических условий ежегодно встают проблемы затопления угодий или наоборот проблемы, связанные с засухой. Нарушение ландшафта, экологический дисбаланс несут угрозу сельскому хозяйству наслега. Вода занимает пастбища, сенокосные угодья, даже территории усадеб жителей наслега. Существует также проблема чистоты питьевой воды.</w:t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</w:rPr>
        <w:t>Социальны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Средний заработок населения – 4700 рублей. Малая доходность хозяйств, недостаточное количество скота, безработица, неполный состав семей (матери одиночки), создают трудности в выстраивании конструктивных социальных взаимоотношений. В наличии проблема трудоустройства, основными работодателями являются бюджетные организации, в которых вакансий нет. Сейчас остро стоит проблема самозанятости населения, по статистике в нашем наслеге сельским хозяйством занимаются в основном люди в возрасте 56-60 лет. Молодежь не желает заниматься сельским хозяйством, не видит привлекательность сельской жизни, большинство стремится закрепиться в городах или районных центрах.  Но с другой стороны, образ жизни сельских детей включает различные виды деятельности - сенокос, уход за приусадебным хозяйством и домашними животными, обеспечение водой (льдом), топливом, приобщение к технике, охоте, которые могли бы стать основой совместной деятельности. Специфика такой жизни предполагает широкий спектр трудовых умений и навыков в самых различных видах хозяйственной деятельности. В связи с этим, необходимо формирование стереотипа притягательности сельского образа жизни среди обучающихся и молодежи.</w:t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</w:rPr>
        <w:t>Семейные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Интересы семьи ограничиваются каждодневными заботами о выживании. Вопросы воспитания, формирования личностных качеств ребенка не входят в первостепенную задачу семейного воспитания.  Все  это подспудно отводится только школе и детскому саду. </w:t>
      </w:r>
      <w:r>
        <w:rPr>
          <w:rStyle w:val="Emphasis"/>
          <w:i w:val="false"/>
        </w:rPr>
        <w:t xml:space="preserve">Образовательный уровень родителей низкий, ведется большая работа с родителями, но полного взаимопонимания еще не установлено, сохраняется проблема роли отца в семье, проблема безнадзорности детей. Родители обеспечивают в основном лишь материальные и физиологические потребности детей, не обращают внимания на их духовное развитие. Почти сплошная компьютеризация, наличие спутникового телевидения в каждой семье ведет, на наш взгляд к распаду личности ребенка. </w:t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</w:rPr>
        <w:t>Управленческие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обретают реальную власть и силу. Но самосознание, гражданская ответственность населения все еще на низком уровне. Для активизации населения ведется работа по «туолбэ». В последние годы работа «туелбэ» в наслеге выходит на новый уровень, если раньше участие в мероприятиях организуемых общественными организациями, клубом, администрацией носили принудительный характер, количество участников было низким, то сейчас жители наслега стали активнее участвовать в них, проявляют инициативу, самостоятельность в делах. Примером гражданской активности могут служить субботники, концерты, спортивные соревнования, организация различных праздников (Ысыах, Новый год, День защиты детей и др.) силами жителей наслега.</w:t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</w:rPr>
        <w:t>Духовные</w:t>
      </w:r>
    </w:p>
    <w:p>
      <w:pPr>
        <w:pStyle w:val="Normal"/>
        <w:ind w:firstLine="708"/>
        <w:jc w:val="both"/>
        <w:rPr/>
      </w:pPr>
      <w:r>
        <w:rPr/>
        <w:t>В силу своей уникальности и особой внутренней силы духовное наследие еще влияет на умонастроения людей. Культурно-исторические традиции живы и почитаемы. Но есть угроза постепенной утраты, в связи с  тем, что старшее поколение постепенно утрачивается, а вместе с ними и традиции, и знания, и мудрость предков. Духовная культура тесно связана с традиционными занятиями предков – с охотой, рыболовством, занятием сельским хозяйством, национальными видами ремесла. Отход от этих видов деятельности негшативно влияет и на духовное развитие личност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о тем не менее, общественность села Хоро стремится обеспечить духовную основу воспитания подрастающего поко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Идентификация собственно образовательных проблем</w:t>
      </w:r>
    </w:p>
    <w:p>
      <w:pPr>
        <w:pStyle w:val="Normal"/>
        <w:jc w:val="center"/>
        <w:rPr/>
      </w:pPr>
      <w:r>
        <w:rPr>
          <w:rStyle w:val="StrongEmphasis"/>
        </w:rPr>
        <w:t>(которые могут быть решены средствами образования)</w:t>
      </w:r>
    </w:p>
    <w:p>
      <w:pPr>
        <w:pStyle w:val="Normal"/>
        <w:jc w:val="both"/>
        <w:rPr/>
      </w:pPr>
      <w:r>
        <w:rPr/>
        <w:t>- теряется связь родителей и школы;</w:t>
      </w:r>
    </w:p>
    <w:p>
      <w:pPr>
        <w:pStyle w:val="Normal"/>
        <w:jc w:val="both"/>
        <w:rPr/>
      </w:pPr>
      <w:r>
        <w:rPr/>
        <w:t>- наблюдается снижение мотивации и познавательного интереса в среднем звене;</w:t>
      </w:r>
    </w:p>
    <w:p>
      <w:pPr>
        <w:pStyle w:val="Normal"/>
        <w:jc w:val="both"/>
        <w:rPr/>
      </w:pPr>
      <w:r>
        <w:rPr>
          <w:rStyle w:val="Emphasis"/>
        </w:rPr>
        <w:t xml:space="preserve">- </w:t>
      </w:r>
      <w:r>
        <w:rPr>
          <w:rStyle w:val="Emphasis"/>
          <w:i w:val="false"/>
        </w:rPr>
        <w:t>не уделяется достаточно внимания трудовому воспитанию обучающихс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нижается количество выпускников, желающих связать дальнейшую жизнь с селом, падает престиж сельской жизни;</w:t>
      </w:r>
    </w:p>
    <w:p>
      <w:pPr>
        <w:pStyle w:val="Normal"/>
        <w:jc w:val="both"/>
        <w:rPr/>
      </w:pPr>
      <w:r>
        <w:rPr/>
        <w:t>- у неблагополучных семей дети не заинтересованы в уч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АНАЛИЗ ОБРАЗОВАТЕЛЬНЫХ ЗАПРОСОВ</w:t>
      </w:r>
    </w:p>
    <w:p>
      <w:pPr>
        <w:pStyle w:val="Normal"/>
        <w:ind w:firstLine="709"/>
        <w:jc w:val="both"/>
        <w:rPr/>
      </w:pPr>
      <w:r>
        <w:rPr/>
        <w:t>Педагогический коллектив школы видит, что цели современной школы и семьи – это создание комплекса условий, обеспечивающих обучающимся необходимый уровень образованности и воспитанности в адаптации в сложном жизненном пространстве, реализация социального заказа на воспитание гражданина, семьянина, специалиста.</w:t>
      </w:r>
    </w:p>
    <w:p>
      <w:pPr>
        <w:pStyle w:val="Normal"/>
        <w:ind w:firstLine="720"/>
        <w:jc w:val="both"/>
        <w:rPr/>
      </w:pPr>
      <w:r>
        <w:rPr/>
        <w:t xml:space="preserve">С точки зрения государства к приоритетам образования относятся следующие направления: 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/>
      </w:pPr>
      <w:r>
        <w:rPr/>
        <w:t>активизация инновационной деятельности, обеспечивающая профессиональную ориентацию и самоопределение учащихся, повышение качества образова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оптимизация образовательного процесса с целью сохранения физического, психического, духовно-нравственного здоровья обучающихся, использование здоровьесберегающих технологий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развитие коммуникативных навыков обучающихся, включая информационно-коммуникационную компетентность, свободное владение государственным русским языком и владение иностранным языком на уровне, достаточном для эффективного межличностного обще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совершенствование системы оценивания достижений учащихся на всех ступенях обучения и государственно-общественной оценки качества образова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повышение функциональной грамотности выпускников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развитие социальной компетентности обучающихся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развитие навыков трудовой деятельности и способности принимать ответственность за результаты своего труда.</w:t>
      </w:r>
    </w:p>
    <w:p>
      <w:pPr>
        <w:pStyle w:val="Normal"/>
        <w:ind w:firstLine="720"/>
        <w:jc w:val="both"/>
        <w:rPr/>
      </w:pPr>
      <w:r>
        <w:rPr/>
        <w:t>Изучение вышеперечисленных направлений показывает, что они являются актуальными и востребованными всеми участниками образовательного процесса.</w:t>
      </w:r>
    </w:p>
    <w:p>
      <w:pPr>
        <w:pStyle w:val="Normal"/>
        <w:ind w:firstLine="720"/>
        <w:jc w:val="both"/>
        <w:rPr/>
      </w:pPr>
      <w:r>
        <w:rPr>
          <w:b/>
        </w:rPr>
        <w:t>Родители</w:t>
      </w:r>
      <w:r>
        <w:rPr/>
        <w:t xml:space="preserve"> обучающихся хотят, чтобы школа обеспечила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возможность получения их ребенком качественного основного общего и среднего (полного) образования, позволяющего поступить в ВУЗы, ССУЗы;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расширенное изучение следующих предметов - русский, математика, история, обществознание, иностранные языки, физика, химия, биология, информатика;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интересный досуг детей, создание условий для удовлетворения разнообразных интересов и развития различных способностей обучающихся;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сохраняла и укрепляла здоровье детей.</w:t>
      </w:r>
    </w:p>
    <w:p>
      <w:pPr>
        <w:pStyle w:val="Normal"/>
        <w:ind w:firstLine="720"/>
        <w:jc w:val="both"/>
        <w:rPr/>
      </w:pPr>
      <w:r>
        <w:rPr>
          <w:b/>
        </w:rPr>
        <w:t>Обучающиеся</w:t>
      </w:r>
      <w:r>
        <w:rPr/>
        <w:t xml:space="preserve"> хотят, чтобы в школе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/>
        <w:t>они имели возможность получить качественное среднее образование с углубленным изучением интересующих их  предметов;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/>
        <w:t>были созданы условия для успешной учебной деятельности, самореализации в различных сферах деятельности;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/>
        <w:t>каждый чувствовал себя значимой личностью, способной достичь определенного успеха в той или иной 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>Педагоги</w:t>
      </w:r>
      <w:r>
        <w:rPr/>
        <w:t xml:space="preserve"> хотят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усовершенствования научно-методических, мотивационных и материальных условий для развития творческих способностей всех участников образовательного процесса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расширения возможностей для самовыражения и самореализации как себя, так и самих учеников.</w:t>
      </w:r>
    </w:p>
    <w:p>
      <w:pPr>
        <w:pStyle w:val="Normal"/>
        <w:ind w:left="1068" w:firstLine="348"/>
        <w:jc w:val="both"/>
        <w:rPr/>
      </w:pPr>
      <w:r>
        <w:rPr/>
        <w:t>Это наиболее общие компоненты социального заказа.</w:t>
      </w:r>
    </w:p>
    <w:p>
      <w:pPr>
        <w:pStyle w:val="Normal"/>
        <w:ind w:left="360" w:hanging="0"/>
        <w:jc w:val="both"/>
        <w:rPr/>
      </w:pPr>
      <w:r>
        <w:rPr/>
        <w:tab/>
        <w:t>При анализе социального заказа также было выявлено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режде всего, предъявлялись требования  к результатам работы школы, таким как результаты экзаменов, поступление выпускников в ВУЗы,  ССУЗы, характеру образовательного процесса. Родители предъявляли запросы в основном  к результатам своих детей,  условиям пребывания детей в школе, комфортности образовательной среды. Учителя  предъявляли запросы к результатам, условиям, содержанию образовательного процесс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данное время большое внимание уделяется таким направлениям работы школы, как  выполнение ФГОС, здоровьесбережение, результативность не только школы в целом, но и отдельно каждого обучающегося, педагога. Большое внимание уделяется воспитанию, так как школа должна в сотрудничестве с родителями воспитать достойного гражданина своей стран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 связи с углублением социально-экономического кризиса появляются (особенно в селе) много социально неблагополучных, незащищенных семей, где родители не могут трудоустроиться, обеспечить самозанятость, заниматься воспитанием детей.  В таких семьях часто один или вся семья употребляют алкоголь, что пагубно отражается на детях. Для таких детей необходим постоянный уход и контроль, что может обеспечить проживание в интернат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 последнее время появляются новые заказчики, такие например, как хозяйственные общества наслега.  В нашем наслеге в 2009г. создан СХПК «Кустук», который сформировал заказ на подготовку будущих специалистов сельского хозяйст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Со стороны учредителя школы и родителей  исходит заказ на введение агротехнологического профиля.</w:t>
      </w:r>
    </w:p>
    <w:p>
      <w:pPr>
        <w:pStyle w:val="Normal"/>
        <w:jc w:val="both"/>
        <w:rPr/>
      </w:pPr>
      <w:r>
        <w:rPr/>
        <w:tab/>
        <w:t>В основном наша школа с социальным заказом справляется, это в  части результатов образовательного процесса, в части набора предметов, изучаемых в школе, в части обеспечения условий проведения УВП.  Психологическая комфортность  отвечала требованиям. Одним из показателей этого является то, что каждый год в школу приезжают учиться дети из разных наслегов. Также о выполнении социального заказа свидетельствует качественный результат сдачи ЕГЭ выпускниками школы, высокий процент поступления выпускников в образовательные учреждения высшего, среднего профессионального образования (приложение).</w:t>
      </w:r>
    </w:p>
    <w:p>
      <w:pPr>
        <w:pStyle w:val="Normal"/>
        <w:ind w:firstLine="720"/>
        <w:jc w:val="both"/>
        <w:rPr/>
      </w:pPr>
      <w:r>
        <w:rPr/>
        <w:t xml:space="preserve">Анализ сегодняшнего состояния образовательной системы </w:t>
      </w:r>
      <w:r>
        <w:rPr>
          <w:lang w:val="sr-CS"/>
        </w:rPr>
        <w:t>школы</w:t>
      </w:r>
      <w:r>
        <w:rPr/>
        <w:t xml:space="preserve"> выделил ее как один из успешных образовательных учреждений, добивающееся высоких результатов и позитивной динамики в своем развитии. К конкурентным преимуществам можно отнести: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/>
      </w:pPr>
      <w:r>
        <w:rPr/>
        <w:t>значительный авторитет в окружающем социуме и среди других образовательных учреждений улус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квалифицированный педагогический коллектив, мотивированный на работу по программе развития образовательного учреждения, который в большинстве своем работает для дальнейшего развития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значительное количество творческих педагогов, привлекающих к научно-исследовательской деятельности обучающихся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значительные возможности в реализации индивидуальных способностей обучающихся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качественный уровень знаний, получаемый обучающимися, позволяющий добиваться хороших учебных показателей на всех ступенях обуч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эффективная интеграция основного и дополнительного образов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материально-технические условия, отвечающие правилам и нормам.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</w:rPr>
        <w:t xml:space="preserve">    </w:t>
      </w:r>
      <w:r>
        <w:rPr/>
        <w:tab/>
        <w:t xml:space="preserve">Анализ всего вышеизложенного позволяет заключить, что обучающиеся школы получают достаточно высокий образовательный уровень, необходимую социально-психологическую помощь,  так как педагогический коллектив не только высокопрофессионален, но и социально компетентен. </w:t>
      </w:r>
    </w:p>
    <w:p>
      <w:pPr>
        <w:pStyle w:val="Heading"/>
        <w:jc w:val="both"/>
        <w:rPr/>
      </w:pPr>
      <w:r>
        <w:rPr>
          <w:b/>
          <w:sz w:val="24"/>
        </w:rPr>
        <w:tab/>
      </w:r>
      <w:r>
        <w:rPr>
          <w:sz w:val="24"/>
        </w:rPr>
        <w:t>Таким образом, определенные результаты образовательного процесса  позволяют утверждать о готовности педагогического коллектива к развитию.</w:t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АНАЛИЗ ВОЗМОЖНОСТЕЙ УДОВЛЕТВОРЕНИЯ ВЫЯВЛЕННЫХ ЗАПРОСОВ СИСТЕМОЙ ОБРАЗОВА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Запросы и возможности удовлетворения их системой образования </w:t>
      </w:r>
      <w:r>
        <w:rPr>
          <w:color w:val="000000"/>
          <w:spacing w:val="2"/>
        </w:rPr>
        <w:t xml:space="preserve">нашего наслега в целом соответствуют друг другу. Пункты </w:t>
      </w:r>
      <w:r>
        <w:rPr>
          <w:color w:val="000000"/>
        </w:rPr>
        <w:t xml:space="preserve">соответствия такие: повышение качества образования, нравственное, </w:t>
      </w:r>
      <w:r>
        <w:rPr>
          <w:color w:val="000000"/>
          <w:spacing w:val="13"/>
        </w:rPr>
        <w:t xml:space="preserve">патриотическое и трудовое воспитание, сохранение культурного </w:t>
      </w:r>
      <w:r>
        <w:rPr>
          <w:color w:val="000000"/>
          <w:spacing w:val="1"/>
        </w:rPr>
        <w:t>наследия и сохранение здоровья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rStyle w:val="StrongEmphasis"/>
          <w:color w:val="000000"/>
          <w:spacing w:val="1"/>
        </w:rPr>
        <w:t>КЛЮЧЕВАЯ ПРОБЛЕМА ОБРАЗОВАНИЯ В ХОРИНСКОМ НАСЛЕГЕ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бразовательного проце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Школа работает в одну смену.   В школу принимаются дети с 6,5 лет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о занятий в 8.30. Продолжительность рабочей недели — 6 дней (кроме 1-х классов, где пятидневная рабочая неделя). Продолжительность уроков—45 минут (кроме 1-х классов, где продолжительность уроков—35 минут), в соответствии с требованиями СанПиН. Продолжительность перемен—10 минут, максимальная—20 минут. Вторая половина дня - учебные  консультации, индивидуальная работа с детьми, родителями, факультативные занятия, работа в объединениях  по интересам,  спортивных секциях,  общешкольные  и внеклассные мероприятия, творческие дела.</w:t>
      </w:r>
    </w:p>
    <w:p>
      <w:pPr>
        <w:pStyle w:val="Normal"/>
        <w:ind w:firstLine="851"/>
        <w:jc w:val="both"/>
        <w:rPr/>
      </w:pPr>
      <w:r>
        <w:rPr/>
        <w:t>Начало учебного года — 1 сентября.</w:t>
      </w:r>
    </w:p>
    <w:p>
      <w:pPr>
        <w:pStyle w:val="Normal"/>
        <w:ind w:firstLine="851"/>
        <w:jc w:val="both"/>
        <w:rPr/>
      </w:pPr>
      <w:r>
        <w:rPr/>
        <w:t>Периодичность проведения промежуточной аттестации:</w:t>
      </w:r>
    </w:p>
    <w:p>
      <w:pPr>
        <w:pStyle w:val="Normal"/>
        <w:ind w:firstLine="851"/>
        <w:jc w:val="both"/>
        <w:rPr/>
      </w:pPr>
      <w:r>
        <w:rPr/>
        <w:t>для первой и второй ступеней обучения—4 раза в год по итогам четверти (в первых классах — безотметочная система обучения).</w:t>
      </w:r>
    </w:p>
    <w:p>
      <w:pPr>
        <w:pStyle w:val="Normal"/>
        <w:ind w:firstLine="851"/>
        <w:jc w:val="both"/>
        <w:rPr/>
      </w:pPr>
      <w:r>
        <w:rPr/>
        <w:t>для третьей ступени обучения—2 раза в год по итогам полугодия.</w:t>
      </w:r>
    </w:p>
    <w:p>
      <w:pPr>
        <w:pStyle w:val="Normal"/>
        <w:ind w:firstLine="851"/>
        <w:jc w:val="both"/>
        <w:rPr/>
      </w:pPr>
      <w:r>
        <w:rPr/>
        <w:t>Продолжительность каникул в течение года — не менее 30 календарных дней, летом—8 календарных недель. Для обучающихся в 1 классе в течение года  устанавливаются дополнительные недельные каникулы (февраль)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наполняемость классов 15 человек.  Школа работает по федеральному учебному плану, который дополняется региональным и школьным компонент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ажным направлением  является работа по охране прав ребенка:  учащимся оказывается необходимая материальная, правовая, консультативная социально-педагогическая и  психологическая помощь.  Все службы работают в тесном контакте между собой и родителями, под особым патронажем находятся семьи социального риска. </w:t>
      </w:r>
    </w:p>
    <w:p>
      <w:pPr>
        <w:pStyle w:val="Style19"/>
        <w:jc w:val="both"/>
        <w:rPr/>
      </w:pPr>
      <w:r>
        <w:rPr/>
        <w:tab/>
      </w:r>
      <w:r>
        <w:rPr>
          <w:b w:val="false"/>
        </w:rPr>
        <w:t xml:space="preserve">В школе функционирует читальный зал, библиотека, содержащая комплект оргтехники, укомплектованная литературой, необходимой для выполнения творческих, проектных, исследовательских работ учащихся. 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/>
      </w:pPr>
      <w:r>
        <w:rPr/>
        <w:t>Управление  и образовательная политика школы</w:t>
      </w:r>
    </w:p>
    <w:p>
      <w:pPr>
        <w:pStyle w:val="Style19"/>
        <w:rPr/>
      </w:pPr>
      <w:r>
        <w:rPr/>
      </w:r>
    </w:p>
    <w:p>
      <w:pPr>
        <w:pStyle w:val="Style19"/>
        <w:jc w:val="both"/>
        <w:rPr>
          <w:b w:val="false"/>
          <w:b w:val="false"/>
          <w:i/>
          <w:i/>
        </w:rPr>
      </w:pPr>
      <w:r>
        <w:rPr>
          <w:b w:val="false"/>
        </w:rPr>
        <w:tab/>
        <w:t xml:space="preserve">Управление школой осуществляется на основе  Закона РФ «Об образовании», Устава школы, локальных актов. Программно-целевой подход в управлении обеспечивает прогнозируемость развития  образовательного учреждения,  минимизацию рисков, связанных с  внедрением инновационных программ.   Школа находится на этапе становления общественно-государственного управления. Успешно  работают Управляющий Совет школы, Педагогический совет, Методический совет, общешкольный родительский комитет, Совет старшеклассников. Переданные им полномочия регулируются локальными актами школ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 Школа разрабатывает  сайт, который  будет использоваться для информирования общественности о направлениях деятельности школы.  На сайте будут представлены нормативные документы, методические разработки учителей, использующих ИКТ,  работы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ab/>
        <w:t xml:space="preserve">Научно-методической работой в школе руководит Методический совет, определяющий методическую тему школы, основные этапы работы  над ней, планирует и организует повышение квалификации кадров, обмен опытом.   </w:t>
        <w:tab/>
        <w:t>Многие учителя школы владеют и используют в практике инновационные технологии,  что позволяет школе успешно решать задачи развития, обеспечить  высокий уровень  качества образования. Введение профильного обучения  способствует оптимальному формированию  ключевых компетенций учащихся. Разработаны и утверждены программы  элективных  курсов, программы дополнительного образования.  Опыт школы  распространяется  через участие в семинарах, конференциях, публикации  в сборниках муниципального,  регионального и федерального уров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Ресурсн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школы составляют 54 педработников, из них учителей предметников  48.                                </w:t>
      </w:r>
    </w:p>
    <w:p>
      <w:pPr>
        <w:pStyle w:val="Normal"/>
        <w:ind w:firstLine="708"/>
        <w:jc w:val="both"/>
        <w:rPr/>
      </w:pPr>
      <w:r>
        <w:rPr/>
        <w:t>Среди них:</w:t>
        <w:tab/>
        <w:t xml:space="preserve">педагоги высшей квалификационной категории -14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  <w:t xml:space="preserve">первой категории – 22 </w:t>
      </w:r>
    </w:p>
    <w:p>
      <w:pPr>
        <w:pStyle w:val="Normal"/>
        <w:widowControl/>
        <w:numPr>
          <w:ilvl w:val="3"/>
          <w:numId w:val="20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  <w:t xml:space="preserve">второй категории – 15 </w:t>
      </w:r>
    </w:p>
    <w:p>
      <w:pPr>
        <w:pStyle w:val="Normal"/>
        <w:jc w:val="both"/>
        <w:rPr/>
      </w:pPr>
      <w:r>
        <w:rPr/>
        <w:t xml:space="preserve">98,7% педагогов имеют  высшее образование. Средний возраст работников – 43. </w:t>
      </w:r>
    </w:p>
    <w:p>
      <w:pPr>
        <w:pStyle w:val="Normal"/>
        <w:ind w:firstLine="708"/>
        <w:jc w:val="both"/>
        <w:rPr/>
      </w:pPr>
      <w:r>
        <w:rPr/>
        <w:t>В педагогическом коллективе трудятся:</w:t>
      </w:r>
    </w:p>
    <w:p>
      <w:pPr>
        <w:pStyle w:val="Normal"/>
        <w:ind w:firstLine="708"/>
        <w:jc w:val="both"/>
        <w:rPr/>
      </w:pPr>
      <w:r>
        <w:rPr/>
        <w:tab/>
        <w:t>1 Заслуженный учитель РС (Я)</w:t>
      </w:r>
    </w:p>
    <w:p>
      <w:pPr>
        <w:pStyle w:val="Normal"/>
        <w:ind w:firstLine="708"/>
        <w:jc w:val="both"/>
        <w:rPr/>
      </w:pPr>
      <w:r>
        <w:rPr/>
        <w:tab/>
        <w:t>1 Заслуженный работников образования РС (Я)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 Почетных работник общего образования РФ</w:t>
      </w:r>
    </w:p>
    <w:p>
      <w:pPr>
        <w:pStyle w:val="Normal"/>
        <w:jc w:val="both"/>
        <w:rPr/>
      </w:pPr>
      <w:r>
        <w:rPr/>
        <w:tab/>
        <w:tab/>
        <w:t>5 Отличников просвещения РФ;</w:t>
      </w:r>
    </w:p>
    <w:p>
      <w:pPr>
        <w:pStyle w:val="Normal"/>
        <w:jc w:val="both"/>
        <w:rPr/>
      </w:pPr>
      <w:r>
        <w:rPr/>
        <w:tab/>
        <w:tab/>
        <w:t>13 Отличников образования РС (Я);</w:t>
      </w:r>
    </w:p>
    <w:p>
      <w:pPr>
        <w:pStyle w:val="Normal"/>
        <w:jc w:val="both"/>
        <w:rPr/>
      </w:pPr>
      <w:r>
        <w:rPr/>
        <w:tab/>
        <w:tab/>
        <w:t>6 Учителя учителей;</w:t>
      </w:r>
    </w:p>
    <w:p>
      <w:pPr>
        <w:pStyle w:val="Normal"/>
        <w:jc w:val="both"/>
        <w:rPr/>
      </w:pPr>
      <w:r>
        <w:rPr/>
        <w:tab/>
        <w:tab/>
        <w:t>10 учителей, награжденных Почетной Грамотой МО и Н РФ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повышения квалификации педагогов школа широко использует возможности  ИРОиПК. Ежегодно учителя проходят курсы повышения квалификации по предмету.  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школе созданы условия для творческого роста учителей и  благоприятный микроклимат, поощряются и материально стимулируются как добросовестный труд, так и инновационная деятельность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Учителя школы занимаются научно-исследовательской работой, принимают участие в различных конкурсах, конференциях, научных семинар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ьно – техническое оснащение школы</w:t>
      </w:r>
    </w:p>
    <w:p>
      <w:pPr>
        <w:pStyle w:val="Normal"/>
        <w:shd w:fill="FFFFFF" w:val="clear"/>
        <w:ind w:left="11" w:right="34" w:firstLine="709"/>
        <w:jc w:val="both"/>
        <w:rPr/>
      </w:pPr>
      <w:r>
        <w:rPr/>
        <w:t xml:space="preserve">С сентября 2010г. учебно-воспитательный процесс ведется в новом каменном здании.  Школа имеет выход  в Интернет, частично  сформирована  локальная сеть.    В школе 14 класс кабинетов, все оборудованные (паспортизованных кабинетов 13), универсальный зал,  кабинет информатики, оснащенный 14 компьютерами,  две мастерские (для девочек и мальчиков),  </w:t>
      </w:r>
      <w:r>
        <w:rPr>
          <w:spacing w:val="-3"/>
        </w:rPr>
        <w:t>библиотека (Приложение 1)</w:t>
      </w:r>
      <w:r>
        <w:rPr/>
        <w:t xml:space="preserve">. </w:t>
      </w:r>
    </w:p>
    <w:p>
      <w:pPr>
        <w:pStyle w:val="Normal"/>
        <w:shd w:fill="FFFFFF" w:val="clear"/>
        <w:ind w:left="11" w:right="34" w:firstLine="709"/>
        <w:jc w:val="both"/>
        <w:rPr>
          <w:spacing w:val="-3"/>
        </w:rPr>
      </w:pPr>
      <w:r>
        <w:rPr/>
        <w:t>Имеется  оборудованная столовая на 70 мест, медицинский кабинет, интернат на 70 мест. Имеются 2 трактора МТЗ, гараж на два бокса.</w:t>
      </w:r>
      <w:r>
        <w:rPr>
          <w:spacing w:val="-3"/>
        </w:rPr>
        <w:t xml:space="preserve"> Школа имеет земельный участок 8 га,  пришкольный участок 0,3 га, имеется теплица.</w:t>
      </w:r>
      <w:r>
        <w:rPr/>
        <w:t xml:space="preserve"> 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ab/>
        <w:t>В школе имеются всего 37 компьютеров, 5 проекторов, 2 интерактивные доски, 16 телевизоров, 2 магнитофона, 4 сканера, 9 принтеров, 4 МФУ.</w:t>
      </w:r>
    </w:p>
    <w:p>
      <w:pPr>
        <w:pStyle w:val="Normal"/>
        <w:ind w:firstLine="540"/>
        <w:jc w:val="both"/>
        <w:rPr/>
      </w:pPr>
      <w:r>
        <w:rPr/>
        <w:t xml:space="preserve">Школа имеет спортивный зал, баскетбольную, волейбольную, футбольную площадки; актовый зал, кабинет психолога,  медицинский кабинет. 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ab/>
        <w:t>Имеется библиотека с общим фондом 10334 экз., из них: учебников – 3338 экз., художественной литературы – 4166 экз., методической литературы – 1234 экз., справочной литературы – 539 экз., другой литературы – 1057 экз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ab/>
        <w:t xml:space="preserve">Оборудованы мастерские: технического и нетехнических видов труда. Питание двухразовое: дети из малообеспеченных семей получают бесплатное пит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езультаты образовательной деятельност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 важнейшим результатам деятельности школы в данном направлении можно отнести следующие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Ежегодно  выпускники школы получают  «золотые» и «серебряные» медали,  аттестаты с отличием,  награждаются похвальными грамотами за особые успехи в изучении отдельных предметов.  </w:t>
      </w:r>
      <w:r>
        <w:rPr>
          <w:rFonts w:cs="Times New Roman"/>
          <w:color w:val="000000"/>
        </w:rPr>
        <w:t>За последние 4  учебных года школу закончили с медалями 9 обучающих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В 2007г</w:t>
      </w:r>
      <w:r>
        <w:rPr>
          <w:rFonts w:cs="Times New Roman"/>
          <w:color w:val="000000"/>
        </w:rPr>
        <w:t xml:space="preserve">. – серебряные медалисты – Евдокимов Степан (студент АДФ ЯГУ), Иванова Вероника (студентка ФЭИ), Сидорова Лаура (студентка ФЭИ).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color w:val="000000"/>
        </w:rPr>
        <w:t>В 2008г</w:t>
      </w:r>
      <w:r>
        <w:rPr>
          <w:rFonts w:cs="Times New Roman"/>
          <w:color w:val="000000"/>
        </w:rPr>
        <w:t xml:space="preserve">. закончили школу с серебряной медалью Ксенофонтова Зина (студентка ФЭИ), Чурукова Саргылана (студентка ИФ ЯГУ).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color w:val="000000"/>
        </w:rPr>
        <w:t>В 2009</w:t>
      </w:r>
      <w:r>
        <w:rPr>
          <w:rFonts w:cs="Times New Roman"/>
          <w:color w:val="000000"/>
        </w:rPr>
        <w:t xml:space="preserve"> году окончили школу с золотыми медалями два выпускника – Иванова Валя (студентка Хабаровской академии гос.службы), Евдокимова Карина (студентка ЯМИ), с серебряными  медалями два выпускника – Федоров Игнат (студент ЯМИ), Петрова Роза (студентка ФЭИ), которые успешно реализуют свои компетенции в ВУЗах РФ и республики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В 2010г.</w:t>
      </w:r>
      <w:r>
        <w:rPr>
          <w:rFonts w:cs="Times New Roman"/>
        </w:rPr>
        <w:t xml:space="preserve"> школу с серебряными медалями окончили 2 выпускника – Иванов Станислав, Васильева Василин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2012 г. школу с серебряными медалями окончили Палова Майя, Евдокимова Виктория.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>В 2013г. – с серебряными медалями окончили  Чочанова Наталья, Иванова Туяра, с золотыми медалями - Иванова Таисия, Тимофеева Айталин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нализ итоговой аттестации учащихся 11 класса показал  достаточно высокий уровень подготовки выпускников.  Сводный анализ ЕГЭ по предметам за три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4"/>
        <w:gridCol w:w="1094"/>
        <w:gridCol w:w="1094"/>
        <w:gridCol w:w="1094"/>
        <w:gridCol w:w="1094"/>
        <w:gridCol w:w="1351"/>
        <w:gridCol w:w="1559"/>
      </w:tblGrid>
      <w:tr>
        <w:trPr>
          <w:trHeight w:val="73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Предмет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4"/>
              </w:rPr>
              <w:t>2010 - 2011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4" w:hanging="0"/>
              <w:rPr>
                <w:rFonts w:cs="Times New Roman"/>
              </w:rPr>
            </w:pPr>
            <w:r>
              <w:rPr>
                <w:rFonts w:cs="Times New Roman"/>
              </w:rPr>
              <w:t>2011-2012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981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4"/>
              </w:rPr>
              <w:t>2012-2013</w:t>
            </w:r>
          </w:p>
        </w:tc>
      </w:tr>
      <w:tr>
        <w:trPr>
          <w:trHeight w:val="1223" w:hRule="exact"/>
        </w:trPr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успеваемость</w:t>
            </w:r>
            <w:r>
              <w:rPr>
                <w:rFonts w:cs="Times New Roman"/>
                <w:color w:val="000000"/>
              </w:rPr>
              <w:t xml:space="preserve"> /каче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Успеваемост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Успеваемость</w:t>
            </w:r>
          </w:p>
        </w:tc>
      </w:tr>
      <w:tr>
        <w:trPr>
          <w:trHeight w:val="451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Русский язы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451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</w:rPr>
              <w:t>Математи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451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История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451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1"/>
              </w:rPr>
              <w:t>Обществозн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704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Английский язык</w:t>
            </w:r>
          </w:p>
          <w:p>
            <w:pPr>
              <w:pStyle w:val="Normal"/>
              <w:shd w:fill="FFFFFF" w:val="clear"/>
              <w:ind w:left="140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451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Биолог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</w:tr>
      <w:tr>
        <w:trPr>
          <w:trHeight w:val="451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Хим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451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Физи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451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усская литерату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451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География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451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Информатик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стается стабильным показатель побед наших учащихся в районных, региональных, всероссийских конкурсах и олимпиадах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езультаты муниципального тура всероссийской олимпиады школьников за 3 го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41"/>
        <w:gridCol w:w="1437"/>
        <w:gridCol w:w="1410"/>
        <w:gridCol w:w="2048"/>
        <w:gridCol w:w="182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мет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8-20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9-2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 -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ая литера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утская литера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Третий год ученик 11 класса Николаев Ньургун занимает 2 место в республиканском этапе Всероссийской олимпиады школьников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Ежегодно в школе проходят защита проектов  и  исследовательских работ, учащиеся школы  6  – 11 классов представляют свои  работы   на   научном обществе учащихся «Ыллык»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  <w:t>Увеличивается число учащихся, занятых в сфере дополнительного образования.</w:t>
      </w:r>
      <w:r>
        <w:rPr>
          <w:rFonts w:cs="Times New Roman"/>
          <w:b/>
        </w:rPr>
        <w:tab/>
      </w:r>
    </w:p>
    <w:p>
      <w:pPr>
        <w:pStyle w:val="Style22"/>
        <w:jc w:val="center"/>
        <w:rPr>
          <w:rFonts w:ascii="Times New Roman" w:hAnsi="Times New Roman" w:eastAsia="Calibri" w:cs="Calibri"/>
          <w:b/>
          <w:b/>
          <w:b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ПОСТУПЛЕНИЯ ВЫПУСКНИКОВ ПО ВЫБРАННОМУ ПРОФИЛЮ</w:t>
      </w:r>
    </w:p>
    <w:p>
      <w:pPr>
        <w:pStyle w:val="Normal"/>
        <w:jc w:val="center"/>
        <w:rPr/>
      </w:pPr>
      <w:r>
        <w:rPr/>
      </w:r>
    </w:p>
    <w:tbl>
      <w:tblPr>
        <w:tblW w:w="6957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45"/>
        <w:gridCol w:w="1506"/>
        <w:gridCol w:w="150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, профиль, общее количество выпускник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в учебные заведения по профил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, естественно – технический,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, социально-гуманитарный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, технический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, социально-гуманитарный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, естественный,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-2011, технический, 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, социа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, естественный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поступивших выпускников 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4pt;height:253pt" filled="f" o:ole="">
            <v:imagedata r:id="rId5" o:title=""/>
          </v:shape>
          <o:OLEObject Type="Embed" ProgID="Excel.Sheet.12" ShapeID="ole_rId4" DrawAspect="Content" ObjectID="_549827363" r:id="rId4"/>
        </w:object>
      </w:r>
    </w:p>
    <w:p>
      <w:pPr>
        <w:pStyle w:val="Normal"/>
        <w:tabs>
          <w:tab w:val="clear" w:pos="708"/>
          <w:tab w:val="left" w:pos="3909" w:leader="none"/>
        </w:tabs>
        <w:jc w:val="both"/>
        <w:rPr/>
      </w:pPr>
      <w:r>
        <w:rPr/>
        <w:t>В 2008-2009у.г. было два профильных класса, поступление выпускников по естественно-техническому профилю высокое, из 17 выпускников 10 поступили по профилю. За два последних года поступление по гуманитарному и техническому профилю снизилось в профильных классах.</w:t>
        <w:tab/>
      </w:r>
    </w:p>
    <w:p>
      <w:pPr>
        <w:pStyle w:val="Normal"/>
        <w:jc w:val="center"/>
        <w:rPr/>
      </w:pPr>
      <w:r>
        <w:rPr/>
        <w:t>Общий анализ поступления по профилям за три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676"/>
        <w:gridCol w:w="1726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-гуманита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4pt;height:253pt" filled="f" o:ole="">
            <v:imagedata r:id="rId7" o:title=""/>
          </v:shape>
          <o:OLEObject Type="Embed" ProgID="Excel.Sheet.12" ShapeID="ole_rId6" DrawAspect="Content" ObjectID="_136204339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анализ поступления по направлениям показывает, что поступление выпускников на технические специальности меньше, остается стабильным поступление по социально - гуманитарному направлению, повышается поступление по естественному направлению. Наиболее выбираемые специальности: лечебное дело, сестринское дело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нализ реализации  программы развития школы  показал, что обновление содержания образования, использование инновационных образовательных технологий, ресурсное обеспечение этих процессов позволили выстроить инновационную систему школы и обеспечить изменения в педагогической системе,  качественных преобразований учебно–воспитательного процесса и  получить успешные результаты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Индикаторами эффективности  реализации программы развития   является  образ школы, который удалось создать:  </w:t>
      </w:r>
    </w:p>
    <w:p>
      <w:pPr>
        <w:pStyle w:val="Normal"/>
        <w:widowControl/>
        <w:numPr>
          <w:ilvl w:val="0"/>
          <w:numId w:val="4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Школа – дом - очаг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Школа  успеха и радости, где   создана насыщенная образовательная    и творческая среда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Школа, в которой каждый   ребенок является центром,   развивает и реализует свои способности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</w:rPr>
        <w:t>Школа –  социокультурный  и здоровьесберегающий центр сельского социума</w:t>
      </w:r>
      <w:r>
        <w:rPr/>
        <w:t>.</w:t>
      </w:r>
    </w:p>
    <w:p>
      <w:pPr>
        <w:pStyle w:val="Style22"/>
        <w:jc w:val="center"/>
        <w:rPr>
          <w:rFonts w:ascii="Times New Roman" w:hAnsi="Times New Roman" w:eastAsia="Calibri" w:cs="Calibri"/>
          <w:b/>
          <w:b/>
          <w:b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блемы, на решение которых направлена программа развития</w:t>
      </w:r>
    </w:p>
    <w:p>
      <w:pPr>
        <w:pStyle w:val="TextBodyIndent"/>
        <w:ind w:firstLine="1049"/>
        <w:jc w:val="both"/>
        <w:rPr>
          <w:sz w:val="24"/>
        </w:rPr>
      </w:pPr>
      <w:r>
        <w:rPr>
          <w:sz w:val="24"/>
        </w:rPr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ind w:firstLine="104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ind w:firstLine="104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</w:rPr>
        <w:t>успешны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 xml:space="preserve">Отдельно стоит </w:t>
      </w:r>
      <w:r>
        <w:rPr>
          <w:b/>
        </w:rPr>
        <w:t>проблема</w:t>
      </w:r>
      <w:r>
        <w:rPr/>
        <w:t xml:space="preserve"> трудового воспитания обучающихся в контексте компетентностного образования. </w:t>
      </w:r>
      <w:r>
        <w:rPr>
          <w:rFonts w:cs="Times New Roman"/>
        </w:rPr>
        <w:t xml:space="preserve">В дальнейшем в целях эффективного трудового воспитания школьников, укрепления материальной базы школы необходимо внедрение агротехнологического профиля. Необходимо изыскать пути и средства, подходящие для детского труда виды занятий, соответствующие предельной трудовой нагрузке детей, учитывая здоровьесберегающий подход. </w:t>
      </w:r>
    </w:p>
    <w:p>
      <w:pPr>
        <w:pStyle w:val="Cnt"/>
        <w:spacing w:before="0" w:after="0"/>
        <w:ind w:left="3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ПРОГРАММЫ</w:t>
      </w:r>
    </w:p>
    <w:p>
      <w:pPr>
        <w:pStyle w:val="Normal"/>
        <w:ind w:firstLine="708"/>
        <w:jc w:val="both"/>
        <w:rPr/>
      </w:pPr>
      <w:r>
        <w:rPr/>
        <w:t>Программа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708"/>
        <w:jc w:val="both"/>
        <w:rPr/>
      </w:pPr>
      <w:r>
        <w:rPr/>
        <w:t>Национальная образовательная инициатива «Наша новая школа» определяет цели образования на современном этапе. Она подчеркивает необходимость ориентации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43"/>
        </w:numPr>
        <w:shd w:fill="FFFFFF" w:val="clear"/>
        <w:jc w:val="center"/>
        <w:rPr>
          <w:b/>
          <w:b/>
        </w:rPr>
      </w:pPr>
      <w:r>
        <w:rPr>
          <w:b/>
        </w:rPr>
        <w:t>Видение миссии школы</w:t>
      </w:r>
    </w:p>
    <w:p>
      <w:pPr>
        <w:pStyle w:val="11"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-педагогическая миссия школы состоит в  удовлетворении образовательных потребностей жителей сельского поселения; обучении и воспитании на основе базовых ценностей школы и всех субъектов образовательного процесса  творческих, свободно осуществляющих свой жизненный выбор личностей, адаптированных к любым изменениям в окружающей среде (социальной, природной), адекватно оценивающих свои способности и возможности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ссия школы также и в том, чтобы  сформировать социально успешную личность как среди учащихся, так и среди педагогов, на основе выявления каждым субъектом образовательного процесса своих уникальных смыслов жизнедеятельности и их развития, а не следования готовым “престижным” социальным сценариям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Поэтому  деятельность нашей школы основывается  на  компетентностно-ориентированном  образовании,  в основе которого лежит не только знаниевый  подход,  сколько деятельностный. </w:t>
      </w:r>
    </w:p>
    <w:p>
      <w:pPr>
        <w:pStyle w:val="Style18"/>
        <w:shd w:fill="FFFFFF" w:val="clear"/>
        <w:ind w:firstLine="708"/>
        <w:jc w:val="both"/>
        <w:rPr/>
      </w:pPr>
      <w:r>
        <w:rPr/>
        <w:t>Изменения, происходящие в последнее десятилетие в технологиях производства, экономических и социальных отношениях, обусловили качественно новые требования к кадровому ресурсу. Конкурентоспособность на современном рынке труда во многом зависит от способности работника приобретать и развивать умения, навыки, которые могут применяться в различных ситуациях. В настоящее время успешная профессиональная и социальная карьера невозможна без готовности осваивать новые технологии, принципиальная смена которых происходит примерно раз в пять лет, адаптироваться к иным условиям труда, решать новые профессиональные задачи.</w:t>
      </w:r>
    </w:p>
    <w:p>
      <w:pPr>
        <w:pStyle w:val="Style18"/>
        <w:shd w:fill="FFFFFF" w:val="clear"/>
        <w:ind w:firstLine="708"/>
        <w:jc w:val="both"/>
        <w:rPr/>
      </w:pPr>
      <w:r>
        <w:rPr/>
        <w:t>Приоритетной задачей школы является формирование у выпускника ключевых компетенций, которые позволят ему интегрироваться в современное общество  и способны удовлетворить запросы работодателей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Компетентностный подход организации образовательного процесса, обладающий интегративной природой и выступающий прежде всего в качестве средства развития личности, предполагает также  в старшей школе более широкое использование деятельностного способа обучения, что в свою очередь влечет за собой изучение и практическое использование технологий личностно-ориентированного обучения.</w:t>
      </w:r>
    </w:p>
    <w:p>
      <w:pPr>
        <w:pStyle w:val="Style18"/>
        <w:shd w:fill="FFFFFF" w:val="clear"/>
        <w:ind w:firstLine="708"/>
        <w:jc w:val="both"/>
        <w:rPr/>
      </w:pPr>
      <w:r>
        <w:rPr/>
        <w:t xml:space="preserve">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организовывать свои внутренние и внешние ресурсы для принятия решений и достижения поставленной цели. </w:t>
      </w:r>
    </w:p>
    <w:p>
      <w:pPr>
        <w:pStyle w:val="Style18"/>
        <w:shd w:fill="FFFFFF" w:val="clear"/>
        <w:ind w:firstLine="708"/>
        <w:jc w:val="both"/>
        <w:rPr/>
      </w:pPr>
      <w:r>
        <w:rPr/>
        <w:t>Важнейшим компонентом компетентности учащихся является учебно-познавательная компетенция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</w:t>
      </w:r>
      <w:r>
        <w:rPr>
          <w:rFonts w:cs="Arial" w:ascii="Arial" w:hAnsi="Arial"/>
        </w:rPr>
        <w:t xml:space="preserve"> </w:t>
      </w:r>
      <w:r>
        <w:rPr/>
        <w:t>эвристическими методами решения проблем.  В качестве приоритета школьной системы  образования предполагается формирование следующих ключевых компетентностей учащихся, адекватных социально-экономическим условиям:</w:t>
      </w:r>
    </w:p>
    <w:p>
      <w:pPr>
        <w:pStyle w:val="Style18"/>
        <w:numPr>
          <w:ilvl w:val="0"/>
          <w:numId w:val="44"/>
        </w:numPr>
        <w:shd w:fill="FFFFFF" w:val="clear"/>
        <w:jc w:val="both"/>
        <w:rPr/>
      </w:pPr>
      <w:r>
        <w:rPr/>
        <w:t>готовность к разрешению проблем,</w:t>
      </w:r>
    </w:p>
    <w:p>
      <w:pPr>
        <w:pStyle w:val="Style18"/>
        <w:numPr>
          <w:ilvl w:val="0"/>
          <w:numId w:val="8"/>
        </w:numPr>
        <w:shd w:fill="FFFFFF" w:val="clear"/>
        <w:jc w:val="both"/>
        <w:rPr/>
      </w:pPr>
      <w:r>
        <w:rPr/>
        <w:t>технологическая компетентность,</w:t>
      </w:r>
    </w:p>
    <w:p>
      <w:pPr>
        <w:pStyle w:val="Style18"/>
        <w:numPr>
          <w:ilvl w:val="0"/>
          <w:numId w:val="8"/>
        </w:numPr>
        <w:shd w:fill="FFFFFF" w:val="clear"/>
        <w:jc w:val="both"/>
        <w:rPr/>
      </w:pPr>
      <w:r>
        <w:rPr/>
        <w:t>готовность к самообразованию,</w:t>
      </w:r>
    </w:p>
    <w:p>
      <w:pPr>
        <w:pStyle w:val="Style18"/>
        <w:numPr>
          <w:ilvl w:val="0"/>
          <w:numId w:val="8"/>
        </w:numPr>
        <w:shd w:fill="FFFFFF" w:val="clear"/>
        <w:jc w:val="both"/>
        <w:rPr/>
      </w:pPr>
      <w:r>
        <w:rPr/>
        <w:t>готовность к использованию информационных ресурсов,</w:t>
      </w:r>
    </w:p>
    <w:p>
      <w:pPr>
        <w:pStyle w:val="Style18"/>
        <w:numPr>
          <w:ilvl w:val="0"/>
          <w:numId w:val="8"/>
        </w:numPr>
        <w:shd w:fill="FFFFFF" w:val="clear"/>
        <w:jc w:val="both"/>
        <w:rPr/>
      </w:pPr>
      <w:r>
        <w:rPr/>
        <w:t>готовность к социальному взаимодействию,</w:t>
      </w:r>
    </w:p>
    <w:p>
      <w:pPr>
        <w:pStyle w:val="Style18"/>
        <w:numPr>
          <w:ilvl w:val="0"/>
          <w:numId w:val="8"/>
        </w:numPr>
        <w:shd w:fill="FFFFFF" w:val="clear"/>
        <w:jc w:val="both"/>
        <w:rPr/>
      </w:pPr>
      <w:r>
        <w:rPr/>
        <w:t>коммуникативная компетентность.</w:t>
      </w:r>
    </w:p>
    <w:p>
      <w:pPr>
        <w:pStyle w:val="Style18"/>
        <w:shd w:fill="FFFFFF" w:val="clear"/>
        <w:jc w:val="both"/>
        <w:rPr/>
      </w:pPr>
      <w:r>
        <w:rPr/>
        <w:t>Содержание названных ключевых компетентностей заключается в следующем:</w:t>
      </w:r>
    </w:p>
    <w:p>
      <w:pPr>
        <w:pStyle w:val="Style18"/>
        <w:shd w:fill="FFFFFF" w:val="clear"/>
        <w:ind w:firstLine="708"/>
        <w:jc w:val="both"/>
        <w:rPr/>
      </w:pPr>
      <w:r>
        <w:rPr>
          <w:b/>
        </w:rPr>
        <w:t>готовность к разрешению проблем</w:t>
      </w:r>
      <w:r>
        <w:rPr/>
        <w:t xml:space="preserve"> означает готовность анализировать нестандартные ситуации, ставить цели и соотносить их с устремлениями других людей, планировать результат своей деятельности и разрабатывать алгоритм его достижения, оценивать результаты своей деятельности и позволяет принять ответственное решение в той или иной ситуации и обеспечить своими действиями его воплощение в жизнь;</w:t>
      </w:r>
    </w:p>
    <w:p>
      <w:pPr>
        <w:pStyle w:val="Style18"/>
        <w:shd w:fill="FFFFFF" w:val="clear"/>
        <w:ind w:firstLine="708"/>
        <w:jc w:val="both"/>
        <w:rPr/>
      </w:pPr>
      <w:r>
        <w:rPr>
          <w:b/>
        </w:rPr>
        <w:t>технологическая компетентность</w:t>
      </w:r>
      <w:r>
        <w:rPr/>
        <w:t xml:space="preserve"> означает готовность к пониманию инструкции, описания технологии, алгоритма деятельности, к четкому соблюдению технологии деятельности и позволяет осваивать и грамотно применять новые технологии, технологически мыслить в тех или иных жизненных ситуациях;</w:t>
      </w:r>
    </w:p>
    <w:p>
      <w:pPr>
        <w:pStyle w:val="Style18"/>
        <w:shd w:fill="FFFFFF" w:val="clear"/>
        <w:ind w:firstLine="708"/>
        <w:jc w:val="both"/>
        <w:rPr/>
      </w:pPr>
      <w:r>
        <w:rPr>
          <w:b/>
        </w:rPr>
        <w:t>готовность к самообразованию</w:t>
      </w:r>
      <w:r>
        <w:rPr/>
        <w:t xml:space="preserve"> означает способность выявлять пробелы в своих знаниях и умениях при решении новой задачи, оценивать необходимость той или иной информации для своей деятельности, осуществлять информационный поиск и извлекать информацию из различных источников на любых носителях и позволяет гибко изменять свою профессиональную квалификацию, самостоятельно осваивать знания и умения, необходимые для решения поставленной задачи;</w:t>
      </w:r>
    </w:p>
    <w:p>
      <w:pPr>
        <w:pStyle w:val="Style18"/>
        <w:shd w:fill="FFFFFF" w:val="clear"/>
        <w:ind w:firstLine="708"/>
        <w:jc w:val="both"/>
        <w:rPr/>
      </w:pPr>
      <w:r>
        <w:rPr>
          <w:b/>
        </w:rPr>
        <w:t>готовность к использованию информационных ресурсов</w:t>
      </w:r>
      <w:r>
        <w:rPr/>
        <w:t xml:space="preserve"> означает способность делать аргументированные выводы, использовать информацию для планирования и осуществления своей деятельности и позволяет человеку принимать осознанные решения на основе критически осмысленной информации;</w:t>
      </w:r>
    </w:p>
    <w:p>
      <w:pPr>
        <w:pStyle w:val="Style18"/>
        <w:shd w:fill="FFFFFF" w:val="clear"/>
        <w:ind w:firstLine="708"/>
        <w:jc w:val="both"/>
        <w:rPr/>
      </w:pPr>
      <w:r>
        <w:rPr>
          <w:b/>
        </w:rPr>
        <w:t>готовность к социальному взаимодействию</w:t>
      </w:r>
      <w:r>
        <w:rPr/>
        <w:t xml:space="preserve"> означает способность соотносить свои устремления с интересами других людей и социальных групп, продуктивно взаимодействовать с членами группы (команды), решающей общую задачу, и позволяет использовать ресурсы других людей и социальных институтов для решения задач;</w:t>
      </w:r>
    </w:p>
    <w:p>
      <w:pPr>
        <w:pStyle w:val="Style18"/>
        <w:shd w:fill="FFFFFF" w:val="clear"/>
        <w:ind w:firstLine="708"/>
        <w:jc w:val="both"/>
        <w:rPr/>
      </w:pPr>
      <w:r>
        <w:rPr>
          <w:b/>
        </w:rPr>
        <w:t>коммуникативная компетентность</w:t>
      </w:r>
      <w:r>
        <w:rPr/>
        <w:t xml:space="preserve"> означает готовность получать в диалоге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(религиозным, этническим, профессиональным, личностным и т.п.) других людей и позволяет использовать ресурс коммуникации для решения задач.</w:t>
      </w:r>
    </w:p>
    <w:p>
      <w:pPr>
        <w:pStyle w:val="Style18"/>
        <w:ind w:firstLine="708"/>
        <w:jc w:val="both"/>
        <w:rPr/>
      </w:pPr>
      <w:r>
        <w:rPr/>
        <w:t>Данные компетенции предполагают развить у ученика умение самостоятельно ставить цели в процессе учебной деятельности, определять задачи для достижения цели, планировать свою деятельность: намечать содержание своей деятельности (что для этого я должен сделать?), средства, методы, примеры, решения задач (как я буду это делать), осуществлять  с</w:t>
      </w:r>
      <w:r>
        <w:rPr>
          <w:bCs/>
          <w:iCs/>
        </w:rPr>
        <w:t>амоконтроль, самокоррекция, самоанализ деятельности.</w:t>
      </w:r>
    </w:p>
    <w:p>
      <w:pPr>
        <w:pStyle w:val="Style18"/>
        <w:ind w:firstLine="708"/>
        <w:jc w:val="both"/>
        <w:rPr/>
      </w:pPr>
      <w:r>
        <w:rPr/>
        <w:t xml:space="preserve">Работа над этими умениями и навыками осуществляется в процессе всей работы над самоорганизацией   деятельности обучающихся. </w:t>
      </w:r>
    </w:p>
    <w:p>
      <w:pPr>
        <w:pStyle w:val="Style18"/>
        <w:ind w:firstLine="709"/>
        <w:jc w:val="both"/>
        <w:rPr/>
      </w:pPr>
      <w:r>
        <w:rPr/>
        <w:t>Все вышеназванные приемы, методы и средства формирования учебно–познавательной компетентности обучающихся могут и должны применяться во всех содержательных линиях учебного предмета. Таким образом, мы определим методику формирования самоорганизации деятельности обучающихся как элемент учебно-познавательной компетенции на уроках в школе.</w:t>
      </w:r>
    </w:p>
    <w:p>
      <w:pPr>
        <w:pStyle w:val="Style18"/>
        <w:shd w:fill="FFFFFF" w:val="clear"/>
        <w:ind w:firstLine="709"/>
        <w:jc w:val="both"/>
        <w:rPr/>
      </w:pPr>
      <w:r>
        <w:rPr/>
        <w:t xml:space="preserve">Решение этой задачи потребует введения в образовательный процесс современных педагогических технологий, имеющих интерактивный характер, обеспечивающих самостоятельную деятельность учащегося, направленную на достижение определенной цели, и его самооценку. </w:t>
      </w:r>
    </w:p>
    <w:p>
      <w:pPr>
        <w:pStyle w:val="Style18"/>
        <w:shd w:fill="FFFFFF" w:val="clear"/>
        <w:ind w:firstLine="709"/>
        <w:jc w:val="both"/>
        <w:rPr/>
      </w:pPr>
      <w:r>
        <w:rPr/>
        <w:t>Должна претерпеть изменения и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Style18"/>
        <w:shd w:fill="FFFFFF" w:val="clear"/>
        <w:ind w:firstLine="709"/>
        <w:jc w:val="both"/>
        <w:rPr/>
      </w:pPr>
      <w:r>
        <w:rPr/>
        <w:t>Изменяются отношения  «учитель – ученик» в процессе  компетентностного подхода обучения,   идет формирование «субъект  - субъектных отношений».</w:t>
      </w:r>
    </w:p>
    <w:p>
      <w:pPr>
        <w:pStyle w:val="Style18"/>
        <w:shd w:fill="FFFFFF" w:val="clear"/>
        <w:ind w:firstLine="709"/>
        <w:jc w:val="both"/>
        <w:rPr/>
      </w:pPr>
      <w:r>
        <w:rPr/>
        <w:t>Компетентностный подход изменяет цели и вектор  школьного обучения от передачи знаний и умений предметного содержания  к воспитанию развитой личности  со сформированными  жизненными компетенциями.</w:t>
      </w:r>
    </w:p>
    <w:p>
      <w:pPr>
        <w:pStyle w:val="Style18"/>
        <w:shd w:fill="FFFFFF" w:val="clear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И     И  ЗАДАЧИ   ПРОГРАММЫ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Cs/>
          <w:color w:val="000000"/>
        </w:rPr>
        <w:t>Миссия нашей школы заключается в  воспроизводстве и культивировании  нравственной личности,  проявляющей   гражданскую активность, способной к социальной адаптации в окружающем социуме.</w:t>
      </w:r>
    </w:p>
    <w:p>
      <w:pPr>
        <w:pStyle w:val="1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ятельность нашей школы основывается  на  компетентностно-ориентированном  образовании,  в основе которого лежит деятельностный подход. </w:t>
      </w:r>
    </w:p>
    <w:p>
      <w:pPr>
        <w:pStyle w:val="Style18"/>
        <w:shd w:fill="FFFFFF" w:val="clear"/>
        <w:ind w:firstLine="709"/>
        <w:jc w:val="both"/>
        <w:rPr/>
      </w:pPr>
      <w:r>
        <w:rPr/>
        <w:t xml:space="preserve">Исходя из этого, </w:t>
      </w:r>
      <w:r>
        <w:rPr>
          <w:b/>
        </w:rPr>
        <w:t>целью</w:t>
      </w:r>
      <w:r>
        <w:rPr/>
        <w:t xml:space="preserve"> школы является создание модели инновационной общеобразовательной сельской школы нового типа, сочетающей высокое качество образования,  эффективное трудовое обучение и воспитание,  производственную культуру.</w:t>
      </w:r>
    </w:p>
    <w:p>
      <w:pPr>
        <w:pStyle w:val="Style18"/>
        <w:shd w:fill="FFFFFF" w:val="clear"/>
        <w:ind w:firstLine="709"/>
        <w:jc w:val="both"/>
        <w:rPr/>
      </w:pPr>
      <w:r>
        <w:rPr>
          <w:b/>
        </w:rPr>
        <w:t>Задачами</w:t>
      </w:r>
      <w:r>
        <w:rPr/>
        <w:t xml:space="preserve">  являются:</w:t>
      </w:r>
    </w:p>
    <w:p>
      <w:pPr>
        <w:pStyle w:val="Normal"/>
        <w:ind w:left="35" w:hanging="3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    Создание агрошколы как ресурсного центра профессиональной ориентации, подготовки школьников к трудовой деятельности.</w:t>
      </w:r>
    </w:p>
    <w:p>
      <w:pPr>
        <w:pStyle w:val="Normal"/>
        <w:ind w:left="35" w:hanging="3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    Апробация  нового содержания, форм и методов профилизации   с учётом потребностей рынка труда и обеспечения сознательного выбора учащимися будущей профессии.</w:t>
      </w:r>
    </w:p>
    <w:p>
      <w:pPr>
        <w:pStyle w:val="Normal"/>
        <w:ind w:left="35" w:hanging="3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    Повышение качества учебно – воспитательного процесса.</w:t>
      </w:r>
    </w:p>
    <w:p>
      <w:pPr>
        <w:pStyle w:val="Normal"/>
        <w:ind w:left="35" w:hanging="3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4.    Организация сетевого взаимодействия сельских школ района,  учреждений начального профессионального образования, предприятий агропромышленного комплекса. </w:t>
      </w:r>
    </w:p>
    <w:p>
      <w:pPr>
        <w:pStyle w:val="Normal"/>
        <w:ind w:left="35" w:hanging="3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5.    Создание условий для осознанного профессионального самоопределения учащихся,  в  соответствии со способностями, склонностями, личностными особенностями. </w:t>
      </w:r>
    </w:p>
    <w:p>
      <w:pPr>
        <w:pStyle w:val="Normal"/>
        <w:ind w:left="35" w:hanging="3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6.    Социальная защита учащихся при их трудоустройстве и поступлении в высшие и средние учебные заведения; </w:t>
      </w:r>
    </w:p>
    <w:p>
      <w:pPr>
        <w:pStyle w:val="Normal"/>
        <w:ind w:left="35" w:hanging="3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7.    Создание оптимальных условий для интеллектуального, нравственного, физического развития всех учащихся и для реализации каждого из них. </w:t>
      </w:r>
    </w:p>
    <w:p>
      <w:pPr>
        <w:pStyle w:val="Style18"/>
        <w:shd w:fill="FFFFFF" w:val="clear"/>
        <w:ind w:firstLine="709"/>
        <w:jc w:val="both"/>
        <w:rPr/>
      </w:pPr>
      <w:r>
        <w:rPr>
          <w:b/>
        </w:rPr>
        <w:t>Содержание</w:t>
      </w:r>
      <w:r>
        <w:rPr/>
        <w:t xml:space="preserve"> образования является одним из факторов экономического и социального прогресса общества и ориентируется на:</w:t>
      </w:r>
    </w:p>
    <w:p>
      <w:pPr>
        <w:pStyle w:val="Style18"/>
        <w:shd w:fill="FFFFFF" w:val="clear"/>
        <w:ind w:firstLine="709"/>
        <w:jc w:val="both"/>
        <w:rPr/>
      </w:pPr>
      <w:r>
        <w:rPr/>
        <w:t>- обеспечение самоопределения личности, создание условий для ее самореализации;</w:t>
      </w:r>
    </w:p>
    <w:p>
      <w:pPr>
        <w:pStyle w:val="Style18"/>
        <w:shd w:fill="FFFFFF" w:val="clear"/>
        <w:ind w:firstLine="709"/>
        <w:jc w:val="both"/>
        <w:rPr/>
      </w:pPr>
      <w:r>
        <w:rPr/>
        <w:t>- развитие общества;</w:t>
      </w:r>
    </w:p>
    <w:p>
      <w:pPr>
        <w:pStyle w:val="Style18"/>
        <w:shd w:fill="FFFFFF" w:val="clear"/>
        <w:ind w:firstLine="709"/>
        <w:jc w:val="both"/>
        <w:rPr/>
      </w:pPr>
      <w:r>
        <w:rPr/>
        <w:t>- выявление оптимальных условий организации образовательного процесса как фактора развития индивидуальности и саморазвития личности.</w:t>
      </w:r>
    </w:p>
    <w:p>
      <w:pPr>
        <w:pStyle w:val="Style18"/>
        <w:shd w:fill="FFFFFF" w:val="clear"/>
        <w:ind w:firstLine="709"/>
        <w:jc w:val="both"/>
        <w:rPr/>
      </w:pPr>
      <w:r>
        <w:rPr/>
        <w:t>Содержание образования обеспечивает:</w:t>
      </w:r>
    </w:p>
    <w:p>
      <w:pPr>
        <w:pStyle w:val="Style18"/>
        <w:shd w:fill="FFFFFF" w:val="clear"/>
        <w:ind w:firstLine="709"/>
        <w:jc w:val="both"/>
        <w:rPr/>
      </w:pPr>
      <w:r>
        <w:rPr/>
        <w:t>- адекватный уровень общей и профессиональной культуры общества;</w:t>
      </w:r>
    </w:p>
    <w:p>
      <w:pPr>
        <w:pStyle w:val="Style18"/>
        <w:shd w:fill="FFFFFF" w:val="clear"/>
        <w:ind w:firstLine="709"/>
        <w:jc w:val="both"/>
        <w:rPr/>
      </w:pPr>
      <w:r>
        <w:rPr/>
        <w:t>- формирование у обучающегося соответствующего современному уровню знаний и уровню образовательной программы (ступени обучения);</w:t>
      </w:r>
    </w:p>
    <w:p>
      <w:pPr>
        <w:pStyle w:val="Style18"/>
        <w:shd w:fill="FFFFFF" w:val="clear"/>
        <w:ind w:firstLine="709"/>
        <w:jc w:val="both"/>
        <w:rPr/>
      </w:pPr>
      <w:r>
        <w:rPr/>
        <w:t>- интеграцию личности в национальную и мировую культуру;</w:t>
      </w:r>
    </w:p>
    <w:p>
      <w:pPr>
        <w:pStyle w:val="Style18"/>
        <w:shd w:fill="FFFFFF" w:val="clear"/>
        <w:ind w:firstLine="709"/>
        <w:jc w:val="both"/>
        <w:rPr/>
      </w:pPr>
      <w:r>
        <w:rPr/>
        <w:t>- формирование личности, способной адаптироваться в любых жизненных ситуациях, способной применять полученные знания в жизни;</w:t>
      </w:r>
    </w:p>
    <w:p>
      <w:pPr>
        <w:pStyle w:val="Style18"/>
        <w:shd w:fill="FFFFFF" w:val="clear"/>
        <w:ind w:firstLine="709"/>
        <w:jc w:val="both"/>
        <w:rPr/>
      </w:pPr>
      <w:r>
        <w:rPr/>
        <w:t>- 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Style18"/>
        <w:shd w:fill="FFFFFF" w:val="clear"/>
        <w:ind w:firstLine="709"/>
        <w:jc w:val="both"/>
        <w:rPr/>
      </w:pPr>
      <w:r>
        <w:rPr/>
      </w:r>
    </w:p>
    <w:p>
      <w:pPr>
        <w:pStyle w:val="Style18"/>
        <w:shd w:fill="FFFFFF" w:val="clear"/>
        <w:ind w:firstLine="709"/>
        <w:jc w:val="both"/>
        <w:rPr/>
      </w:pPr>
      <w:r>
        <w:rPr/>
      </w:r>
    </w:p>
    <w:p>
      <w:pPr>
        <w:pStyle w:val="Style18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ОЛОГИЧЕСКАЯ основа  программы развития школ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/>
        <w:t>Программа развития  основывается на  следующих компонентах управления: информационном, координационном,  мотивационно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Информационная основа управления  связана с  созданием такой системы, которая бы в полной мере  обеспечивала необходимой информацией всех участников   образовательного процесса.  Важнейшим стержнем управления  инновациями  является  целенаправленность и координация.</w:t>
      </w:r>
    </w:p>
    <w:p>
      <w:pPr>
        <w:pStyle w:val="Normal"/>
        <w:ind w:firstLine="709"/>
        <w:jc w:val="both"/>
        <w:rPr/>
      </w:pPr>
      <w:r>
        <w:rPr/>
        <w:t xml:space="preserve">Координацию мы понимаем  как согласование деятельности педагогов  с целью направления их активности на гармоническую  кооперацию в достижении общих целей.   Особенность координации заключается в том, что обязательный характер воздействия  используется не для принуждения, а для создания мотивации деятельности. </w:t>
      </w:r>
    </w:p>
    <w:p>
      <w:pPr>
        <w:pStyle w:val="Normal"/>
        <w:ind w:firstLine="709"/>
        <w:jc w:val="both"/>
        <w:rPr/>
      </w:pPr>
      <w:r>
        <w:rPr/>
        <w:t xml:space="preserve">Мотивационная основа управления  имеет особое значение в современных условиях.   Каждому человеку свойственна определенная  мотивационная структура,  которая в конкретной ситуации приводит к вполне определенным действиям: стремление к успеху, потребность в самовыражении, в доминировании, лидерстве,  в помощи другим, в деловом общении, в сотрудничестве.  Основу мотивации составляет потребность, которая пробуждает состояние устремленности (мотив).    </w:t>
      </w:r>
    </w:p>
    <w:p>
      <w:pPr>
        <w:pStyle w:val="Style18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иоритетные направления развития школы</w:t>
      </w:r>
    </w:p>
    <w:p>
      <w:pPr>
        <w:pStyle w:val="Normal"/>
        <w:jc w:val="center"/>
        <w:rPr>
          <w:bCs/>
        </w:rPr>
      </w:pPr>
      <w:r>
        <w:rPr>
          <w:bCs/>
        </w:rPr>
        <w:t>Реализация программы развития осуществляется по направлениям:</w:t>
      </w:r>
    </w:p>
    <w:p>
      <w:pPr>
        <w:pStyle w:val="Normal"/>
        <w:jc w:val="both"/>
        <w:rPr>
          <w:bCs/>
        </w:rPr>
      </w:pPr>
      <w:r>
        <w:rPr>
          <w:bCs/>
        </w:rPr>
        <w:t>1. Усовершенствование информационно - технологической базы школ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Обеспечение доступа к обширному полю информации – признак школы будущего.</w:t>
      </w:r>
    </w:p>
    <w:p>
      <w:pPr>
        <w:pStyle w:val="Normal"/>
        <w:jc w:val="both"/>
        <w:rPr>
          <w:bCs/>
        </w:rPr>
      </w:pPr>
      <w:r>
        <w:rPr>
          <w:bCs/>
        </w:rPr>
        <w:t>Основная цель состоит  в наиболее полном обеспечении всех участников образовательного процесса необходимой информацией для решения образовательных и педагогических задач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Задачи: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bCs/>
        </w:rPr>
      </w:pPr>
      <w:r>
        <w:rPr>
          <w:bCs/>
        </w:rPr>
        <w:t>предоставление информационных ресурсов учащимся на традиционных и электронных носителях для решения проблем, связанных  с учебой, оказание помощи в отборе информации и эффективном ее использовании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bCs/>
        </w:rPr>
      </w:pPr>
      <w:r>
        <w:rPr>
          <w:bCs/>
        </w:rPr>
        <w:t>информационная поддержка педагогов в условиях многообразия учебно – воспитательного процесса, с учетом особенностей программных установок школы, обеспечение информацией   деятельности школы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bCs/>
        </w:rPr>
      </w:pPr>
      <w:r>
        <w:rPr>
          <w:bCs/>
        </w:rPr>
        <w:t>оперативное информирование родителей о ходе и результатах освоения  образовательной программы детьми, организация диалога по основным направлениям  деятельности  школы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bCs/>
        </w:rPr>
      </w:pPr>
      <w:r>
        <w:rPr>
          <w:bCs/>
        </w:rPr>
        <w:t>помощь в создании новых форм организации познавательной,  коммуникативной и творческой деятельности педагогов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bCs/>
        </w:rPr>
      </w:pPr>
      <w:r>
        <w:rPr>
          <w:bCs/>
        </w:rPr>
        <w:t>информирование  педагогического сообщества улуса об основных находках в практике  школы, распространение опыта.</w:t>
      </w:r>
    </w:p>
    <w:p>
      <w:pPr>
        <w:pStyle w:val="Normal"/>
        <w:rPr/>
      </w:pPr>
      <w:r>
        <w:rPr/>
        <w:t>2. Обновление   и  совершенствование содержания образования  через: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/>
        <w:t xml:space="preserve">внедрение федеральных государственных образовательных стандартов; 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kern w:val="2"/>
        </w:rPr>
        <w:t>новый подход к развитию профессионального роста учителей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kern w:val="2"/>
        </w:rPr>
      </w:pPr>
      <w:r>
        <w:rPr>
          <w:kern w:val="2"/>
        </w:rPr>
        <w:t>поиск новых средств развития школы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kern w:val="2"/>
        </w:rPr>
      </w:pPr>
      <w:r>
        <w:rPr>
          <w:kern w:val="2"/>
        </w:rPr>
        <w:t>развитие новых форм и методов воспитательной работы в школе и сельском социуме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kern w:val="2"/>
        </w:rPr>
      </w:pPr>
      <w:r>
        <w:rPr>
          <w:kern w:val="2"/>
        </w:rPr>
        <w:t>переподготовку и повышение квалификации педагогических кадров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kern w:val="2"/>
        </w:rPr>
      </w:pPr>
      <w:r>
        <w:rPr>
          <w:kern w:val="2"/>
        </w:rPr>
        <w:t>реализацию профильного обучения в старшей школе, обеспечивающую  возможность   выбора учащимися индивидуального учебного плана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kern w:val="2"/>
        </w:rPr>
      </w:pPr>
      <w:r>
        <w:rPr>
          <w:kern w:val="2"/>
        </w:rPr>
        <w:t xml:space="preserve">освоение новых учебно-методических комплексов;  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kern w:val="2"/>
        </w:rPr>
      </w:pPr>
      <w:r>
        <w:rPr>
          <w:kern w:val="2"/>
        </w:rPr>
        <w:t>расширение системы дополнительного образования и организованного досуга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kern w:val="2"/>
        </w:rPr>
      </w:pPr>
      <w:r>
        <w:rPr>
          <w:kern w:val="2"/>
        </w:rPr>
        <w:t>оптимизацию нагрузки учащихся и расширение возможностей дополнительного образования детей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kern w:val="2"/>
        </w:rPr>
      </w:pPr>
      <w:r>
        <w:rPr>
          <w:kern w:val="2"/>
        </w:rPr>
        <w:t>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       коммуникационных технолог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3.Развитие здоровьесберегающей среды: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/>
      </w:pPr>
      <w:r>
        <w:rPr/>
        <w:t>организация двигательного режима учащихся,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/>
      </w:pPr>
      <w:r>
        <w:rPr/>
        <w:t>использование здоровьесберегающих технологий,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/>
      </w:pPr>
      <w:r>
        <w:rPr/>
        <w:t>профилактика вредных привычек и формирование здорового образа жизни,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/>
      </w:pPr>
      <w:r>
        <w:rPr/>
        <w:t>организация летней занятости учащихся,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/>
      </w:pPr>
      <w:r>
        <w:rPr/>
        <w:t>организация рационального питания школь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Компетентностно - ориентированный блок</w:t>
      </w:r>
    </w:p>
    <w:p>
      <w:pPr>
        <w:pStyle w:val="Normal"/>
        <w:jc w:val="both"/>
        <w:rPr/>
      </w:pPr>
      <w:r>
        <w:rPr/>
        <w:t xml:space="preserve">4.1 Умение решать  проблемы: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>умение решать проблемы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>умение задавать вопросы, самостоятельно формулировать гипотезу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>способность брать на себя ответственность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>способность участвовать в совме6стном принятии решений,</w:t>
      </w:r>
    </w:p>
    <w:p>
      <w:pPr>
        <w:pStyle w:val="Normal"/>
        <w:jc w:val="both"/>
        <w:rPr/>
      </w:pPr>
      <w:r>
        <w:rPr/>
        <w:t>4.2 Информационно-технологические компетентности</w:t>
      </w:r>
      <w:r>
        <w:rPr>
          <w:u w:val="single"/>
        </w:rPr>
        <w:t>: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rPr/>
      </w:pPr>
      <w:r>
        <w:rPr/>
        <w:t>умение работать с увеличивающимся и постоянно обновляющимся информационным  потоком в разных областях знаний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пособность к самостоятельному поиску в различных источниках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умение обработать и интерпретировать полученную информацию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умение пользоваться различными способами интегрирования информации</w:t>
      </w:r>
    </w:p>
    <w:p>
      <w:pPr>
        <w:pStyle w:val="Normal"/>
        <w:jc w:val="both"/>
        <w:rPr/>
      </w:pPr>
      <w:r>
        <w:rPr/>
        <w:t>4.3 Самообразование</w:t>
      </w:r>
      <w:r>
        <w:rPr>
          <w:u w:val="single"/>
        </w:rPr>
        <w:t>: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rPr/>
      </w:pPr>
      <w:r>
        <w:rPr/>
        <w:t>способность самостоятельно заниматься своим обучением (академическая мобильность)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умение самостоятельно ставить цели в процессе учебной деятельности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умения определять задачи для достижения цели и планировать свою деятельность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способность к решению задач и готовность к своей профессиональной роли в будущем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умение осуществлять самоконтроль, самокоррекцию, самоанализ.</w:t>
      </w:r>
    </w:p>
    <w:p>
      <w:pPr>
        <w:pStyle w:val="Normal"/>
        <w:jc w:val="both"/>
        <w:rPr/>
      </w:pPr>
      <w:r>
        <w:rPr/>
        <w:t>4.4 Социально-коммуникативные компетентности</w:t>
      </w:r>
      <w:r>
        <w:rPr>
          <w:u w:val="single"/>
        </w:rPr>
        <w:t>: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rPr/>
      </w:pPr>
      <w:r>
        <w:rPr/>
        <w:t>умение выражать свои мысли (устно и письменно) ясно, уверенно и корректно по отношению к окружающим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умение аргументировать свою точку зрения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способность выстраивать конструктивные взаимоотношения с другими людьми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умение сотрудничать, работать в группе, активно применять полученные знания в жизни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новационный блок</w:t>
      </w:r>
    </w:p>
    <w:p>
      <w:pPr>
        <w:pStyle w:val="Normal"/>
        <w:jc w:val="both"/>
        <w:rPr/>
      </w:pPr>
      <w:r>
        <w:rPr/>
        <w:t>5.1 Актуализация имеющихся знаний, формирование личностного интереса к получению новой информации и ценностного отношения к предмету.</w:t>
      </w:r>
    </w:p>
    <w:p>
      <w:pPr>
        <w:pStyle w:val="Normal"/>
        <w:jc w:val="both"/>
        <w:rPr/>
      </w:pPr>
      <w:r>
        <w:rPr/>
        <w:t>5.2 Активный сбор информации и её систематизация.</w:t>
      </w:r>
    </w:p>
    <w:p>
      <w:pPr>
        <w:pStyle w:val="Normal"/>
        <w:jc w:val="both"/>
        <w:rPr/>
      </w:pPr>
      <w:r>
        <w:rPr/>
        <w:t xml:space="preserve">5.3 Рефлексия собственных мыслительных операций в отношениях к изучаемому материалу и постановка новых вопросов для дальнейшего продвижения в информационном пространстве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6. Организационно - структурный, управленческий блок</w:t>
      </w:r>
    </w:p>
    <w:p>
      <w:pPr>
        <w:pStyle w:val="Normal"/>
        <w:jc w:val="both"/>
        <w:rPr/>
      </w:pPr>
      <w:r>
        <w:rPr/>
        <w:t>6.1 Управление программным развитием школы.</w:t>
      </w:r>
    </w:p>
    <w:p>
      <w:pPr>
        <w:pStyle w:val="Normal"/>
        <w:jc w:val="both"/>
        <w:rPr/>
      </w:pPr>
      <w:r>
        <w:rPr/>
        <w:t xml:space="preserve">6.2 Взаимодействие родительской общественности с педагогическим и ученическим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коллективом.</w:t>
        <w:br/>
        <w:t>6.3 Использование диагностической карты исследований развития каждого учащегося с учетом разработанных критериев оценки развития личности.</w:t>
      </w:r>
    </w:p>
    <w:p>
      <w:pPr>
        <w:pStyle w:val="12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6.4  Принципы развития системы управления школой</w:t>
      </w:r>
    </w:p>
    <w:p>
      <w:pPr>
        <w:pStyle w:val="Normal"/>
        <w:ind w:left="360" w:hanging="0"/>
        <w:rPr/>
      </w:pPr>
      <w:r>
        <w:rPr/>
        <w:t xml:space="preserve">Принципами,  лежащими в основе деятельности системы  управления  школой, являются: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коллегиальность в управлении в сочетании с единоначалием и персональной  ответственностью  каждого педагога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солидарность в управлении, означающая осознание всеми членами педагогического коллектива общности и единства целей, стоящих перед ними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создание максимальной творческой свободы в рамках основных  звеньев  программы управ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постоянное согласование в ходе управления интересов основных субъектов   педагогического процесса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непрерывное моральное и материальное стимулирование творчески работающих учителей и учащихся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 “ответственного участия” в процессе принятия ре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НАПРАВЛЕНИЯ РАБОТЫ ВОСПИТАТЕЛЬНОЙ СИСТЕМЫ ШКОЛ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сновная цель воспитательной работы школ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Формирование общей культуры личности, создание основы для развития способностей каждого ученика и осознанного выбора жизненного пути, адаптация личности к жизни в высокотехнологичном конкурентном мире, воспитание патриотизма и порядоч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дачи, определяемые возрастом воспитанников:</w:t>
      </w:r>
    </w:p>
    <w:p>
      <w:pPr>
        <w:pStyle w:val="Normal"/>
        <w:jc w:val="both"/>
        <w:rPr/>
      </w:pPr>
      <w:r>
        <w:rPr/>
        <w:t>1. Задачи воспитательной работы с детьми младшего школьного возраста: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развитие пытливости ума, умение наблюдать, рассуждать и обобщать сведения об объектах и явлениях окружающего мира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освоение знаний об окружающем мире, о человеке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воспитание патриотических чувств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воспитание толерантного отношения к людям другой национ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ачи воспитательной работы с подростками: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/>
      </w:pPr>
      <w:r>
        <w:rPr/>
        <w:t>дальнейшее развитие познавательных интересов, критического мышления взрослеющего человека в процессе восприятия социальной информации;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/>
      </w:pPr>
      <w:r>
        <w:rPr/>
        <w:t>развитие нравственной культуры, гражданской ответственности, уважения к социальным нормам, воспитание толерантного отношения к людям другой национальности;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/>
      </w:pPr>
      <w:r>
        <w:rPr/>
        <w:t>укрепления убеждения воспитанников в том, что добро, милосердие, любовь к людям – это самые высокие ценности человеческой жизни;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/>
      </w:pPr>
      <w:r>
        <w:rPr/>
        <w:t>воспитание патриотизма на примерах героического прошлого своего народа 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дачи воспитательной работы с юношеством: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/>
      </w:pPr>
      <w:r>
        <w:rPr/>
        <w:t>освоение системы знаний о различных сферах человеческой деятельности необходимых для выполнения социальной роли человека и гражданина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/>
      </w:pPr>
      <w:r>
        <w:rPr/>
        <w:t>формирование умений применения полученных знаний для решения задач в гражданской и общественной деятельности, семейно-бытовой сфере, в области социальных отношений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/>
      </w:pPr>
      <w:r>
        <w:rPr/>
        <w:t>закрепление и обогащение опыта совершения социально-значимых поступков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/>
      </w:pPr>
      <w:r>
        <w:rPr/>
        <w:t>воспитание толерантного отношения к людям другой национальности и вероисповедания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ормирование умения противодействовать асоциальным проявлениям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/>
      </w:pPr>
      <w:r>
        <w:rPr/>
        <w:t>вовлечение подростков и молодёжи в многообразную социальную практику и деятельность институтов гражданского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нципы построения воспитательной системы:</w:t>
      </w:r>
    </w:p>
    <w:p>
      <w:pPr>
        <w:pStyle w:val="Style21"/>
        <w:widowControl/>
        <w:numPr>
          <w:ilvl w:val="0"/>
          <w:numId w:val="49"/>
        </w:numPr>
        <w:suppressAutoHyphens w:val="false"/>
        <w:jc w:val="both"/>
        <w:rPr>
          <w:szCs w:val="24"/>
        </w:rPr>
      </w:pPr>
      <w:r>
        <w:rPr>
          <w:szCs w:val="24"/>
        </w:rPr>
        <w:t>Системности, который обладает свойствами целостности, наличием организации и многообразных связей, а также интегративных качеств подхода к воспитанию как к сложному системному процессу;</w:t>
      </w:r>
    </w:p>
    <w:p>
      <w:pPr>
        <w:pStyle w:val="Style21"/>
        <w:widowControl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Историзма, который предполагает подход к духовному воспитанию детей, подростков, молодёжи как изменяющемуся во времени под влиянием конкретных исторических условий и связей;</w:t>
      </w:r>
    </w:p>
    <w:p>
      <w:pPr>
        <w:pStyle w:val="Style21"/>
        <w:widowControl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Преемственности, последовательности и систематичности организации педагогического процесса, который направлен на закрепление ранее усвоенных знаний, умений, навыков, личностных качеств, их последовательное развитие и совершенствование;</w:t>
      </w:r>
    </w:p>
    <w:p>
      <w:pPr>
        <w:pStyle w:val="Style21"/>
        <w:widowControl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Интегративности, процесса обучения и воспитания, который основывается на единстве целей и задач организованного педагогического процесса;</w:t>
      </w:r>
    </w:p>
    <w:p>
      <w:pPr>
        <w:pStyle w:val="Style21"/>
        <w:widowControl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Индивидуальной избирательности, когда воспитание направлено на конкретного человека с его интересами, взглядами, жизненной позицией;</w:t>
      </w:r>
    </w:p>
    <w:p>
      <w:pPr>
        <w:pStyle w:val="Style21"/>
        <w:widowControl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Комплексного подхода, который предполагает определение содержания воспитания, вычленения его узловых, стержневых моментов и распределение ответственности всех структурных компонентов;</w:t>
      </w:r>
    </w:p>
    <w:p>
      <w:pPr>
        <w:pStyle w:val="Style21"/>
        <w:widowControl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Возрастной целесообразности, основанной на том, что в каждом возрастном периоде продуктивно воспитание определённых качеств личности;</w:t>
      </w:r>
    </w:p>
    <w:p>
      <w:pPr>
        <w:pStyle w:val="Style21"/>
        <w:widowControl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Воспитание в коллективе  и через коллектив, который предполагает оптимальное сочетание коллективных, групповых и индивидуальных форм организации педагогического процесса;</w:t>
      </w:r>
    </w:p>
    <w:p>
      <w:pPr>
        <w:pStyle w:val="Style21"/>
        <w:widowControl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Гуманизм, предполагает сочетание целей общества и личности;</w:t>
      </w:r>
    </w:p>
    <w:p>
      <w:pPr>
        <w:pStyle w:val="Style21"/>
        <w:widowControl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Уважения к личности молодого человека в сочетании с разумной требовательностью;</w:t>
      </w:r>
    </w:p>
    <w:p>
      <w:pPr>
        <w:pStyle w:val="Style21"/>
        <w:widowControl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Ориентированности на формирование в единстве знаний и умений, сознания и поведения.</w:t>
      </w:r>
    </w:p>
    <w:p>
      <w:pPr>
        <w:pStyle w:val="Style2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иоритетные основы воспитания</w:t>
      </w:r>
    </w:p>
    <w:p>
      <w:pPr>
        <w:pStyle w:val="Style21"/>
        <w:widowControl/>
        <w:numPr>
          <w:ilvl w:val="0"/>
          <w:numId w:val="50"/>
        </w:numPr>
        <w:suppressAutoHyphens w:val="false"/>
        <w:jc w:val="both"/>
        <w:rPr>
          <w:szCs w:val="24"/>
        </w:rPr>
      </w:pPr>
      <w:r>
        <w:rPr>
          <w:szCs w:val="24"/>
        </w:rPr>
        <w:t>Формирование мировосприятия на основе развития познавательного потенциала личности (познай себя).</w:t>
      </w:r>
    </w:p>
    <w:p>
      <w:pPr>
        <w:pStyle w:val="Normal"/>
        <w:ind w:firstLine="851"/>
        <w:jc w:val="both"/>
        <w:rPr/>
      </w:pPr>
      <w:r>
        <w:rPr/>
        <w:t>В процессе приобретения житейских знаний, их систематизации и обогащения в процессе обучения, самостоятельной работы, разнообразной внешкольной и внеклассной деятельности формируется система научных, философских, социально-политических, нравственных, эстетических взглядов и убеждений.</w:t>
      </w:r>
    </w:p>
    <w:p>
      <w:pPr>
        <w:pStyle w:val="Style21"/>
        <w:ind w:left="0" w:firstLine="851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Формирование мотивационно - ценностного поведения (найди себя).</w:t>
      </w:r>
    </w:p>
    <w:p>
      <w:pPr>
        <w:pStyle w:val="Normal"/>
        <w:ind w:firstLine="851"/>
        <w:jc w:val="both"/>
        <w:rPr/>
      </w:pPr>
      <w:r>
        <w:rPr/>
        <w:t>Это направление предполагает воспитание нравственности, гражданственности и патриотизма, основ культуры труда, экологическое, эстетическое, физическое и семейное.</w:t>
      </w:r>
    </w:p>
    <w:p>
      <w:pPr>
        <w:pStyle w:val="Style21"/>
        <w:widowControl/>
        <w:numPr>
          <w:ilvl w:val="0"/>
          <w:numId w:val="51"/>
        </w:numPr>
        <w:suppressAutoHyphens w:val="false"/>
        <w:jc w:val="both"/>
        <w:rPr>
          <w:szCs w:val="24"/>
        </w:rPr>
      </w:pPr>
      <w:r>
        <w:rPr>
          <w:szCs w:val="24"/>
        </w:rPr>
        <w:t>Процессуально–деятельностное направление (реализуй себя).</w:t>
      </w:r>
    </w:p>
    <w:p>
      <w:pPr>
        <w:pStyle w:val="Normal"/>
        <w:ind w:firstLine="851"/>
        <w:jc w:val="both"/>
        <w:rPr/>
      </w:pPr>
      <w:r>
        <w:rPr/>
        <w:t>Направление, связанное с созданием условий для реализации воспитанниками своего потенциала.</w:t>
      </w:r>
    </w:p>
    <w:p>
      <w:pPr>
        <w:pStyle w:val="Normal"/>
        <w:jc w:val="center"/>
        <w:rPr/>
      </w:pPr>
      <w:r>
        <w:rPr/>
        <w:t>Механизм воспитания включает в себя систему отноше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УЧЕНИК – РОДИТЕЛЬ, УЧЕНИЧЕСКИЙ КОЛЛЕКТИВ – ПЕДАГОГИЧЕСКИЙ КОЛЛЕКТИВ, ОТНОШЕНИЯ МЕЖДУ МИКРОСОЦИУМ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дель выпускника</w:t>
      </w:r>
    </w:p>
    <w:p>
      <w:pPr>
        <w:pStyle w:val="Normal"/>
        <w:ind w:firstLine="708"/>
        <w:jc w:val="both"/>
        <w:rPr/>
      </w:pPr>
      <w:r>
        <w:rPr/>
        <w:t>Современный выпускник школы</w:t>
      </w:r>
      <w:r>
        <w:rPr>
          <w:b/>
        </w:rPr>
        <w:t xml:space="preserve"> – </w:t>
      </w:r>
      <w:r>
        <w:rPr/>
        <w:t>социально активная личность, снабженная необходимыми для успешной адаптации  к жизни в высокотехнологичном и конкурентном мире компетенциями, сочетающая в себе: высокие нравственные качества, деловитость, творческую индивидуальность, понятие о здоровом образе жизни.</w:t>
      </w:r>
    </w:p>
    <w:p>
      <w:pPr>
        <w:pStyle w:val="11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szCs w:val="24"/>
        </w:rPr>
        <w:t>выпускника</w:t>
      </w:r>
      <w:r>
        <w:rPr>
          <w:rFonts w:cs="Times New Roman" w:ascii="Times New Roman" w:hAnsi="Times New Roman"/>
          <w:szCs w:val="24"/>
        </w:rPr>
        <w:t>, обладающего следующими качествами:</w:t>
      </w:r>
    </w:p>
    <w:p>
      <w:pPr>
        <w:pStyle w:val="11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ю к жизни в высокотехнологичном и конкурентном современном мире, умению ориентироваться  в его проблемах, ценностях, нравственных нормах</w:t>
      </w:r>
    </w:p>
    <w:p>
      <w:pPr>
        <w:pStyle w:val="11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м особенностей жизни, способностью ориентироваться в возможностях этой жизни для развития своих духовных запросов, ориентироваться в научном понимании мира, уметь ставить реалистические  жизненные  цели и быть способным их достигать;</w:t>
      </w:r>
    </w:p>
    <w:p>
      <w:pPr>
        <w:pStyle w:val="11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м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1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ю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1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м коммуникативной культуры, владением навыками делового общения, выстраиванием межличностных отношений, способствующих самореализации, достижению успеха в общественной и личной жизни;</w:t>
      </w:r>
    </w:p>
    <w:p>
      <w:pPr>
        <w:pStyle w:val="11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щением рационалистического и эмоционально-ценностного подходов к жизни,   умением здраво и логично мыслить, принимать обдуманные решения;</w:t>
      </w:r>
    </w:p>
    <w:p>
      <w:pPr>
        <w:pStyle w:val="11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ю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1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екватная самооценка (внутренняя гармония и самоконтроль);</w:t>
      </w:r>
    </w:p>
    <w:p>
      <w:pPr>
        <w:pStyle w:val="11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Этапы перехода к новому состоянию школы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1 этап (2013-2014 уч. год)</w:t>
      </w:r>
      <w:r>
        <w:rPr/>
        <w:t xml:space="preserve"> – подготовительны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Изучение микросреды школы, образовательных потребностей учащихся и их родителей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Анализ состояния образовательного процесса с целью выявления противоречий его содержания и организации с учетом установленных потребностей учащихся и их родителей.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Анализ состояния обеспеченности учащихся всех трех ступеней учебниками и программам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Разработка диагностических материалов, используемых для оценки уровней сформированности, обученности и развития учащихс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Аттестация педагогических кадр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Теоретическая подготовка учителей по изучению и осмыслению проблем школы, согласование целей образовательного процесса в решении выработанных задач (педагоги, ученики, родители, представители социума, партнеры)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Дальнейшая подготовка кабинетов для соединения в локальную сет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Разработка основной образовательной программы начальной школ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Развитие учебно-материальной базы для перехода на стандарты нового покол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одготовка проекта программы </w:t>
      </w:r>
      <w:r>
        <w:rPr>
          <w:rFonts w:eastAsia="Times New Roman" w:cs="Times New Roman"/>
          <w:lang w:eastAsia="ru-RU"/>
        </w:rPr>
        <w:t>«Формирование социально- адаптированной личности через приобщение к трудовой деятельности  в условиях агрошколы».                   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 этап (2013 – 2014, 2014 – 2015, 2015 – 2016 учебные годы) – основной этап –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этап активных действий по реализации концептуальных ид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ind w:left="0" w:firstLine="708"/>
        <w:rPr>
          <w:szCs w:val="24"/>
        </w:rPr>
      </w:pPr>
      <w:r>
        <w:rPr>
          <w:szCs w:val="24"/>
        </w:rPr>
        <w:t>Включает в себя:</w:t>
      </w:r>
    </w:p>
    <w:p>
      <w:pPr>
        <w:pStyle w:val="Style21"/>
        <w:widowControl/>
        <w:numPr>
          <w:ilvl w:val="0"/>
          <w:numId w:val="34"/>
        </w:numPr>
        <w:suppressAutoHyphens w:val="false"/>
        <w:rPr>
          <w:szCs w:val="24"/>
        </w:rPr>
      </w:pPr>
      <w:r>
        <w:rPr>
          <w:szCs w:val="24"/>
        </w:rPr>
        <w:t>внедрение проекта агропрофилированного образования;</w:t>
      </w:r>
    </w:p>
    <w:p>
      <w:pPr>
        <w:pStyle w:val="Style21"/>
        <w:widowControl/>
        <w:numPr>
          <w:ilvl w:val="0"/>
          <w:numId w:val="34"/>
        </w:numPr>
        <w:suppressAutoHyphens w:val="false"/>
        <w:rPr>
          <w:szCs w:val="24"/>
        </w:rPr>
      </w:pPr>
      <w:r>
        <w:rPr>
          <w:szCs w:val="24"/>
        </w:rPr>
        <w:t>совершенствование деятельности школы по введению и реализации новых стандартов в обучении;</w:t>
      </w:r>
    </w:p>
    <w:p>
      <w:pPr>
        <w:pStyle w:val="Style21"/>
        <w:widowControl/>
        <w:numPr>
          <w:ilvl w:val="0"/>
          <w:numId w:val="34"/>
        </w:numPr>
        <w:suppressAutoHyphens w:val="false"/>
        <w:rPr>
          <w:szCs w:val="24"/>
        </w:rPr>
      </w:pPr>
      <w:r>
        <w:rPr>
          <w:szCs w:val="24"/>
        </w:rPr>
        <w:t>развитие системы методической службы;</w:t>
      </w:r>
    </w:p>
    <w:p>
      <w:pPr>
        <w:pStyle w:val="Style21"/>
        <w:widowControl/>
        <w:numPr>
          <w:ilvl w:val="0"/>
          <w:numId w:val="34"/>
        </w:numPr>
        <w:suppressAutoHyphens w:val="false"/>
        <w:rPr>
          <w:szCs w:val="24"/>
        </w:rPr>
      </w:pPr>
      <w:r>
        <w:rPr>
          <w:szCs w:val="24"/>
        </w:rPr>
        <w:t>совершенствование деятельности школы по созданию условий для повышения качества образования;</w:t>
      </w:r>
    </w:p>
    <w:p>
      <w:pPr>
        <w:pStyle w:val="Style21"/>
        <w:widowControl/>
        <w:numPr>
          <w:ilvl w:val="0"/>
          <w:numId w:val="34"/>
        </w:numPr>
        <w:suppressAutoHyphens w:val="false"/>
        <w:rPr>
          <w:szCs w:val="24"/>
        </w:rPr>
      </w:pPr>
      <w:r>
        <w:rPr>
          <w:szCs w:val="24"/>
        </w:rPr>
        <w:t>обеспечение индивидуализированного психолого-педагогического сопровождения каждого учен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b/>
          <w:bCs/>
        </w:rPr>
        <w:t>3 этап (2016 – 2017 годы)</w:t>
      </w:r>
      <w:r>
        <w:rPr/>
        <w:t xml:space="preserve">  - </w:t>
      </w:r>
      <w:r>
        <w:rPr>
          <w:b/>
        </w:rPr>
        <w:t xml:space="preserve">обобщающий этап 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Включает в себя объективное оценивание процессов и результатов деятельности агрошколы по реализации программы развития,</w:t>
      </w:r>
      <w:r>
        <w:rPr>
          <w:rFonts w:cs="Times New Roman"/>
          <w:sz w:val="22"/>
          <w:szCs w:val="22"/>
        </w:rPr>
        <w:t xml:space="preserve"> систематизация  и обобщение достигнутых результатов, публикация достигнутых результатов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жидаемые результаты</w:t>
      </w:r>
    </w:p>
    <w:p>
      <w:pPr>
        <w:pStyle w:val="Normal"/>
        <w:widowControl/>
        <w:numPr>
          <w:ilvl w:val="0"/>
          <w:numId w:val="52"/>
        </w:numPr>
        <w:suppressAutoHyphens w:val="false"/>
        <w:jc w:val="both"/>
        <w:rPr/>
      </w:pPr>
      <w:r>
        <w:rPr/>
        <w:t xml:space="preserve">Повышение качества образования путем укрепления материальной базы образовательного учреждения и проведения существенных изменений в его содержании </w:t>
      </w:r>
      <w:r>
        <w:rPr>
          <w:b/>
        </w:rPr>
        <w:t xml:space="preserve">за </w:t>
      </w:r>
      <w:r>
        <w:rPr/>
        <w:t>счет  внедрения инновационных мероприятий, в том числе по информатизации, агропрофилизации образовательного процесса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Рост числа учащихся, получающих образование с помощью ИКТ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величение количества учащихся с допрофессиональной и начальной   профессиональной подготовкой с выдачей свидетельств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вышение конкурентоспособности и профессиональной мобильности выпускников на рынке труда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Увеличение численности выпускников, поступающих в учебные заведения по выбранному профилю и трудоустраивающихся в родном селе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Увеличение численности школьников, обучающихся в системе  внутришкольного  и внешкольного  дополнительного образования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Рост квалификации педагогов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Расширение участия заинтересованных лиц в управлении школой путём создания и развития деятельности Управляющего Совета, Попечительского совета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Создание имиджа и рост престижа школы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Сохранение показателей здоровья учащихся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Создание безопасных условий труда и учебы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Создание условий для получения выпускниками специальностей сельскохозяйственного профиля в период обучения в школе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9. Финансовый </w:t>
      </w:r>
      <w:r>
        <w:rPr>
          <w:b/>
        </w:rPr>
        <w:t>план реализации программы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992"/>
        <w:gridCol w:w="19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омплектование учебно-методическ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школы- 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о-техническое развитие образовательного пространства (учебное, практическое оборудование,  информатизация 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инновационных проектов, программ учащихся, учителей,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нты, спонсорство, средства внебюдж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лан реализации направлений 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 программы развития Хоринской СОШ им.Г.Н.Чиря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"/>
        <w:gridCol w:w="936"/>
        <w:gridCol w:w="36"/>
        <w:gridCol w:w="29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и мероприятия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ю Программ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на ступени начального, основного, и среднего обучения за счёт ориентации содержания на формирование ключевых компетентностей, вариативности образовательных программ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одержание образовательных программ, отвечающих требованиям, ФГОС, социального заказ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полное использование в образовательном процессе современных образовательных технологий, в том числе ИКТ, позволяющее сформировать компетентности учащегося;</w:t>
            </w:r>
          </w:p>
          <w:p>
            <w:pPr>
              <w:pStyle w:val="Normal"/>
              <w:rPr/>
            </w:pPr>
            <w:r>
              <w:rPr/>
              <w:t>Создание системы оценки компетентнос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 программ элективных курсов профильного обучения (технический, социально-гуманитарный, агротехнологиче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6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риативных образовательных программ, отвечающих запросам заказчика: учащихся, родителей, социальных партнёр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современных технологий в образов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результаты учащихся по результатам ГИА,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выпускников, продолжающих обучение по выбранному профилю. Достижение учащимися профильных классов результатов по профилю. </w:t>
            </w:r>
          </w:p>
          <w:p>
            <w:pPr>
              <w:pStyle w:val="Normal"/>
              <w:rPr/>
            </w:pPr>
            <w:r>
              <w:rPr/>
              <w:t>Доля учащихся, не изменивших свой выбор профиля в течение обуч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частия общественности в общественно-государственном управлении школой путём включения в процессы принятия решений, обеспечивающих эффективное функционирование и развити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ханизмов партнёрства между школой, образовательными учреждениями, организациями местного самоуправления, родителями  и молодёжными организациями по вопросам обновления школьного образования, достижения прогресса в обучении и развитии жизненных навыков школь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орм публичной отчётности, информационной прозрач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изация системы управления путём компьютеризации средств управ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атмосферы психологического комфорта, материальных условий для плодотворной работы педагогического коллекти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 Управляющего Совета, создание Попечительского совета.</w:t>
            </w:r>
          </w:p>
          <w:p>
            <w:pPr>
              <w:pStyle w:val="Normal"/>
              <w:rPr/>
            </w:pPr>
            <w:r>
              <w:rPr/>
              <w:t>Доля внебюджетных (дополнительных) средств, привлечённых с участием общественных инстит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ежегодных открытых информационных отчётов по итогам работы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единой электронной базы данных по школе</w:t>
            </w:r>
          </w:p>
          <w:p>
            <w:pPr>
              <w:pStyle w:val="Normal"/>
              <w:rPr/>
            </w:pPr>
            <w:r>
              <w:rPr/>
              <w:t>Доля сотрудников, владеющих средствами информационных технологий и использующих их 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намика удовлетворённости (по результатам ежегодного мониторинга) </w:t>
            </w:r>
          </w:p>
          <w:p>
            <w:pPr>
              <w:pStyle w:val="Normal"/>
              <w:rPr/>
            </w:pPr>
            <w:r>
              <w:rPr/>
              <w:t>Доля педагогов, участвующих в конкурсах, грантовых программах, семинарах; получивших награды и поощрения</w:t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ониторинга, обеспечивающей отслеживание на протяжении 3 лет дальнейшего профессионально - образовательного пути выпускника школы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и методик для проведения мониторинга, их апроб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возможностей Интернета для интерактивных опросов;</w:t>
            </w:r>
          </w:p>
          <w:p>
            <w:pPr>
              <w:pStyle w:val="Normal"/>
              <w:rPr/>
            </w:pPr>
            <w:r>
              <w:rPr/>
              <w:t>Создание портрета выпускника  школы;</w:t>
            </w:r>
          </w:p>
          <w:p>
            <w:pPr>
              <w:pStyle w:val="Normal"/>
              <w:rPr/>
            </w:pPr>
            <w:r>
              <w:rPr/>
              <w:t>Создание на сайте школы рубрики</w:t>
            </w:r>
          </w:p>
          <w:p>
            <w:pPr>
              <w:pStyle w:val="Normal"/>
              <w:rPr/>
            </w:pPr>
            <w:r>
              <w:rPr/>
              <w:t>«Выпускники школы»;</w:t>
            </w:r>
          </w:p>
          <w:p>
            <w:pPr>
              <w:pStyle w:val="Normal"/>
              <w:rPr/>
            </w:pPr>
            <w:r>
              <w:rPr/>
              <w:t>Анализ, обобщение и распространение опыта проведения мониторинга;</w:t>
            </w:r>
          </w:p>
          <w:p>
            <w:pPr>
              <w:pStyle w:val="Normal"/>
              <w:rPr/>
            </w:pPr>
            <w:r>
              <w:rPr/>
              <w:t>Подготовка учителей к проведению мониторинга;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измерительных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электронной базы  данных по выпускникам школы;</w:t>
            </w:r>
          </w:p>
          <w:p>
            <w:pPr>
              <w:pStyle w:val="Normal"/>
              <w:rPr/>
            </w:pPr>
            <w:r>
              <w:rPr/>
              <w:t>Наличие публикаций, участие в семинарах, конферен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учителей, прошедших подготовку.</w:t>
            </w:r>
          </w:p>
        </w:tc>
      </w:tr>
      <w:tr>
        <w:trPr>
          <w:trHeight w:val="5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ание условий для сохранения жизни и здоровья учащихся, их безопасного пребывания в школе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ащищенности школы, улучшение и оздоровление условий проведения 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социально-психологической защищенности и сохранения здоровья учащихся и педагог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единого информационного банка о здоровье учащихся на основе медико-психологического мониторинга здоровь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заболеваемости учащихся и персонала;</w:t>
            </w:r>
          </w:p>
          <w:p>
            <w:pPr>
              <w:pStyle w:val="Normal"/>
              <w:rPr/>
            </w:pPr>
            <w:r>
              <w:rPr/>
              <w:t>Доля учителей, использующих здоровье сберегающи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комфортности всех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абинета психологической разгрузки для учителей.</w:t>
            </w:r>
          </w:p>
          <w:p>
            <w:pPr>
              <w:pStyle w:val="Normal"/>
              <w:rPr/>
            </w:pPr>
            <w:r>
              <w:rPr/>
              <w:t>Наличие электронной базы данных о здоровье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зация УВ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сех участников программы развития с современными ИКТ-технологиями по сбору, анализу, обработке, хранению, распространению информации, сетевому взаимодействию.</w:t>
            </w:r>
          </w:p>
          <w:p>
            <w:pPr>
              <w:pStyle w:val="Normal"/>
              <w:rPr/>
            </w:pPr>
            <w:r>
              <w:rPr/>
              <w:t>Приведение технического и программного обеспечения программы развития в соответствие с решаемыми задач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данных инновационных образовательных технологий</w:t>
            </w:r>
          </w:p>
          <w:p>
            <w:pPr>
              <w:pStyle w:val="Normal"/>
              <w:rPr/>
            </w:pPr>
            <w:r>
              <w:rPr/>
              <w:t>Увеличение доли уроков с использованием  И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граммы школьного здравоохра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школьной среды, способствующей сохранению здоровья школьников и учителей, обеспечению их безопасности, формированию культуры здоровья</w:t>
            </w:r>
          </w:p>
          <w:p>
            <w:pPr>
              <w:pStyle w:val="Normal"/>
              <w:rPr/>
            </w:pPr>
            <w:r>
              <w:rPr/>
              <w:t>Вовлечение семьи и общественности в воспитание здоровьесберегающего мировоззрения</w:t>
            </w:r>
          </w:p>
          <w:p>
            <w:pPr>
              <w:pStyle w:val="Normal"/>
              <w:rPr/>
            </w:pPr>
            <w:r>
              <w:rPr/>
              <w:t>Развитие медико-профилактической помощи ученикам и учителям.</w:t>
            </w:r>
          </w:p>
          <w:p>
            <w:pPr>
              <w:pStyle w:val="Normal"/>
              <w:rPr/>
            </w:pPr>
            <w:r>
              <w:rPr/>
              <w:t>Совершенствование системы физического воспитания в шко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учащихся, обладающих знаниями о культуре здоровья</w:t>
            </w:r>
          </w:p>
          <w:p>
            <w:pPr>
              <w:pStyle w:val="Normal"/>
              <w:rPr/>
            </w:pPr>
            <w:r>
              <w:rPr/>
              <w:t>Повышение общей медицинской грамотности школьников</w:t>
            </w:r>
          </w:p>
          <w:p>
            <w:pPr>
              <w:pStyle w:val="Normal"/>
              <w:rPr/>
            </w:pPr>
            <w:r>
              <w:rPr/>
              <w:t>Снижение заболеваемости школьников и педагогических работник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4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5"/>
    <w:lvlOverride w:ilvl="0">
      <w:startOverride w:val="3"/>
    </w:lvlOverride>
  </w:num>
  <w:num w:numId="5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60" w:hanging="0"/>
      <w:jc w:val="center"/>
      <w:outlineLvl w:val="0"/>
    </w:pPr>
    <w:rPr>
      <w:rFonts w:eastAsia="Times New Roman" w:cs="Times New Roman"/>
      <w:b/>
      <w:bCs/>
      <w:color w:val="000000"/>
      <w:kern w:val="0"/>
      <w:sz w:val="32"/>
      <w:lang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19">
    <w:name w:val="Маркированный список"/>
    <w:basedOn w:val="Normal"/>
    <w:qFormat/>
    <w:pPr>
      <w:widowControl/>
      <w:suppressAutoHyphens w:val="false"/>
      <w:jc w:val="center"/>
      <w:outlineLvl w:val="0"/>
    </w:pPr>
    <w:rPr>
      <w:rFonts w:eastAsia="Times New Roman" w:cs="Times New Roman"/>
      <w:b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</w:pPr>
    <w:rPr>
      <w:rFonts w:eastAsia="Times New Roman" w:cs="Times New Roman"/>
      <w:kern w:val="0"/>
      <w:sz w:val="28"/>
      <w:szCs w:val="20"/>
      <w:lang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kern w:val="2"/>
      <w:sz w:val="36"/>
      <w:szCs w:val="36"/>
      <w:lang w:val="ru-RU" w:bidi="hi-IN" w:eastAsia="zh-CN"/>
    </w:rPr>
  </w:style>
  <w:style w:type="paragraph" w:styleId="Cnt">
    <w:name w:val="cnt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60"/>
      <w:ind w:firstLine="680"/>
      <w:jc w:val="center"/>
    </w:pPr>
    <w:rPr>
      <w:b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oschool.55@mail.ru" TargetMode="External"/><Relationship Id="rId3" Type="http://schemas.openxmlformats.org/officeDocument/2006/relationships/hyperlink" Target="http://www.horososh.ucoz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7:00Z</dcterms:created>
  <dc:creator>Тамара</dc:creator>
  <dc:description/>
  <cp:keywords/>
  <dc:language>en-US</dc:language>
  <cp:lastModifiedBy>Директор</cp:lastModifiedBy>
  <dcterms:modified xsi:type="dcterms:W3CDTF">2017-06-03T08:27:00Z</dcterms:modified>
  <cp:revision>7</cp:revision>
  <dc:subject/>
  <dc:title/>
</cp:coreProperties>
</file>